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19.03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19.03.2021 (лот № 2)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2</w:t>
      </w:r>
      <w:r>
        <w:rPr/>
        <w:t>. Нежилое здание с кадастровым номером 37:24:010132:182 площадью 182,8 кв.м с земельным участком с кадастровым номером 37:24:010132:1403 площадью 463 кв.м, на котором оно расположено, по адресу: г. Иваново, ул. Садовая, д. 75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800000 рублей, в том числе начальная цена нежилого здания - 1534783 рубля с учетом НДС, начальную цену земельного участка – 1265217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укцион  признан  состоявшимся.  Цена  сделки – </w:t>
      </w:r>
      <w:r>
        <w:rPr>
          <w:b/>
        </w:rPr>
        <w:t>3500000 рублей</w:t>
      </w:r>
      <w:r>
        <w:rPr/>
        <w:t xml:space="preserve">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Победитель аукциона -  Федулов Д.Б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3:00Z</dcterms:created>
  <dc:creator>1113_1</dc:creator>
  <dc:description/>
  <dc:language>en-US</dc:language>
  <cp:lastModifiedBy>bagenova</cp:lastModifiedBy>
  <cp:lastPrinted>2014-08-21T10:49:00Z</cp:lastPrinted>
  <dcterms:modified xsi:type="dcterms:W3CDTF">2021-03-19T11:55:00Z</dcterms:modified>
  <cp:revision>4</cp:revision>
  <dc:subject/>
  <dc:title>Главному редактору газеты</dc:title>
</cp:coreProperties>
</file>