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9.05.2021 (14.1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</w:t>
      </w:r>
      <w:r>
        <w:rPr>
          <w:b/>
        </w:rPr>
        <w:t>19.05.2021 (лот №1) в 14.10</w:t>
      </w:r>
      <w:r>
        <w:rPr/>
        <w:t xml:space="preserve">,  информационное сообщение  о  проведении которой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продажа посредством публичного предложения в электронной форме открытая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ведения об имуществе (лоте), выставляемом на продажу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двальное помещение с кадастровым номером 37:24:040204:1193 площадью 84,0 кв.м, расположенное по адресу: г. Иваново, пер. Слесарный, д. 15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50000 рублей с учетом НДС. Величина снижения цены первоначального предложения («шаг понижения») – 15000 рублей (10% от начальной цены). Величина повышения цены («шаг аукциона») в случае, предусмотренном действующим законодательством, – 7500 рублей (50% «шага понижения»). Минимальная цена предложения (цена отсечения) - 75000 рублей с учетом НДС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Продажа посредством публичного предложения признана несостоявшей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5:00Z</dcterms:created>
  <dc:creator>1113_1</dc:creator>
  <dc:description/>
  <dc:language>en-US</dc:language>
  <cp:lastModifiedBy>bagenova</cp:lastModifiedBy>
  <cp:lastPrinted>2014-08-21T10:49:00Z</cp:lastPrinted>
  <dcterms:modified xsi:type="dcterms:W3CDTF">2021-05-18T07:19:00Z</dcterms:modified>
  <cp:revision>3</cp:revision>
  <dc:subject/>
  <dc:title>Главному редактору газеты</dc:title>
</cp:coreProperties>
</file>