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Информационное  сообщение  об  итогах аукционов</w:t>
      </w:r>
      <w:r>
        <w:rPr/>
        <w:t xml:space="preserve"> </w:t>
      </w:r>
      <w:r>
        <w:rPr>
          <w:b/>
        </w:rPr>
        <w:t xml:space="preserve">21.05.202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аукционов  </w:t>
      </w:r>
      <w:r>
        <w:rPr>
          <w:b/>
        </w:rPr>
        <w:t>21.05.2021</w:t>
      </w:r>
      <w:r>
        <w:rPr/>
        <w:t xml:space="preserve">,  информационное сообщение  о  проведении которых 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их   объектов: </w:t>
      </w:r>
    </w:p>
    <w:p>
      <w:pPr>
        <w:pStyle w:val="Normal"/>
        <w:ind w:firstLine="709"/>
        <w:jc w:val="both"/>
        <w:rPr/>
      </w:pPr>
      <w:r>
        <w:rPr>
          <w:b/>
        </w:rPr>
        <w:t>Лот № 1</w:t>
      </w:r>
      <w:r>
        <w:rPr/>
        <w:t xml:space="preserve">. Нежилое помещение с кадастровым номером 37:24:020132:356 площадью            1059,9 кв.м, расположенное по адресу: г. Иваново, ул. Дзержинского, д. 2, пом. 1001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23 697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Лот № 2</w:t>
      </w:r>
      <w:r>
        <w:rPr/>
        <w:t>. Нежилое помещение с кадастровым номером 37:24:010308:741 площадью                       110,8 кв.м, расположенное по адресу: г. Иваново, ул. Генерала Хлебникова, д. 36, пом. 1010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4 113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>Лот № 3</w:t>
      </w:r>
      <w:r>
        <w:rPr/>
        <w:t>. Нежилое здание (лит. А) с кадастровым номером 37:24:030632:302 площадью             2187,4 кв.м, склад (лит. Г) площадью 50,2 кв.м, гараж (лит. Г1) площадью 74,7 кв.м, гараж (лит. Г2) площадью 42,6 кв.м, расположенные по адресу: г. Иваново, ул. Окуловой, д. 80, с одновременным отчуждением земельного участка с кадастровым номером 37:24:030632:101 площадью 11137 кв.м, на котором расположено указанное имущество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составляет 23 118 000 рублей, в том числе начальная цена нежилого здания (лит. А)  с кадастровым номером 37:24:030632:302 – 11 585 000 руб. с учетом НДС, начальная цена склада (лит. Г) – 218 000 руб. с учетом НДС, начальную цену гаража (лит. Г1) – 325 000 руб. с учетом НДС, начальную цену гаража (лит. Г2) – 185 000 руб. с учетом НДС, начальную цену земельного участка с кадастровым номером 37:24:030632:101 – 10 805 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eastAsia="en-US"/>
        </w:rPr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Аукционы  признаны  несостоявшимися  ввиду  отсутствия  прете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28:00Z</dcterms:created>
  <dc:creator>1113_1</dc:creator>
  <dc:description/>
  <dc:language>en-US</dc:language>
  <cp:lastModifiedBy>bagenova</cp:lastModifiedBy>
  <cp:lastPrinted>2014-08-21T10:49:00Z</cp:lastPrinted>
  <dcterms:modified xsi:type="dcterms:W3CDTF">2021-05-20T10:32:00Z</dcterms:modified>
  <cp:revision>4</cp:revision>
  <dc:subject/>
  <dc:title>Главному редактору газеты</dc:title>
</cp:coreProperties>
</file>