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1.08.2019 (14.00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21.08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</w:t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 xml:space="preserve"> </w:t>
      </w:r>
      <w:r>
        <w:rPr/>
        <w:t xml:space="preserve">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здание с кадастровым номером 37:24:040204:1259 площадью: 227,7 кв.м. с земельным участком с кадастровым номером: 37:24:040204:1715, площадью:595 кв.м. расположенное по адресу: г. Иваново, ул. Наговицыной-Икрянистовой, д.6 (далее – Объект продаж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4 360 000 рублей в том числе начальная цена продажи нежилого здания – 2 230 000 рублей с учетом НДС, начальная цена продажи земельного участка – 2 13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Лот № 2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3 630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признан несостоявшимся ввиду отсутствия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1113_1</dc:creator>
  <dc:description/>
  <dc:language>en-US</dc:language>
  <cp:lastModifiedBy>bagenova</cp:lastModifiedBy>
  <cp:lastPrinted>2014-08-21T10:49:00Z</cp:lastPrinted>
  <dcterms:modified xsi:type="dcterms:W3CDTF">2019-08-19T12:54:00Z</dcterms:modified>
  <cp:revision>4</cp:revision>
  <dc:subject/>
  <dc:title>Главному редактору газеты</dc:title>
</cp:coreProperties>
</file>