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22.01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22.01.2020 в электронной форме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 недвижим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1.</w:t>
      </w:r>
      <w:r>
        <w:rPr>
          <w:b/>
          <w:bCs/>
          <w:color w:val="000000"/>
          <w:shd w:fill="FFFFFF" w:val="clear"/>
        </w:rPr>
        <w:t xml:space="preserve">Краткое описание имущества: </w:t>
      </w:r>
      <w:r>
        <w:rPr>
          <w:color w:val="000000"/>
          <w:shd w:fill="FFFFFF" w:val="clear"/>
        </w:rPr>
        <w:t>Нежилое помещение 14,15,35-39 с кадастровым номером 37:24:010128:632 площадью 126,8 кв.м, и артскважина №1/79 глубиной 220 м, литер II, с кадастровым номером 37:24:010128:133 расположенные по адресу: г. Иваново, улица Колотилова, дом 6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 xml:space="preserve">Начальная цена продажи имущества, руб.: </w:t>
      </w:r>
      <w:r>
        <w:rPr>
          <w:color w:val="000000"/>
          <w:shd w:fill="FFFFFF" w:val="clear"/>
        </w:rPr>
        <w:t xml:space="preserve">2 557 000,00 руб. </w:t>
      </w:r>
      <w:r>
        <w:rPr/>
        <w:t>В том числе начальная цена нежилого помещения – 1 950 000 рублей с учетом НДС, начальная цена артскажины – 607 000 рублей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>Cайт в сети по адресу: www.etp-torgi.r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>Решение по вопросу №1:</w:t>
      </w:r>
      <w:r>
        <w:rPr>
          <w:color w:val="000000"/>
          <w:shd w:fill="FFFFFF" w:val="clear"/>
        </w:rPr>
        <w:t xml:space="preserve">  Признать торги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нование принятого решения: </w:t>
      </w:r>
      <w:r>
        <w:rPr>
          <w:color w:val="000000"/>
          <w:shd w:fill="FFFFFF" w:val="clear"/>
        </w:rPr>
        <w:br/>
        <w:t xml:space="preserve">  Не было подано ни одной зая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Решение по вопросу №2: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Утвердить протокол об итогах аукциона в торговой процедуре "Аукцион № 7425-1"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ризнать торги несостоявшими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widowControl w:val="false"/>
        <w:autoSpaceDE w:val="false"/>
        <w:spacing w:before="1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1-21T10:58:00Z</dcterms:modified>
  <cp:revision>9</cp:revision>
  <dc:subject/>
  <dc:title>Главному редактору газеты</dc:title>
</cp:coreProperties>
</file>