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25.09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аукционов в электронной форме </w:t>
      </w:r>
      <w:r>
        <w:rPr>
          <w:b/>
        </w:rPr>
        <w:t>25.09.2020</w:t>
      </w:r>
      <w:r>
        <w:rPr/>
        <w:t xml:space="preserve">,  информационное  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20132:356 площадью            1059,9 кв.м, расположенное по адресу: г. Иваново, ул. Дзержинского, д. 2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5711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40203:403 площадью 88,7 кв.м, расположенное по адресу: г. Иваново, ул. Кузнецова, д. 98А, пом. 100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 обременен договором аренды от 01.05.2018 № 2, заключенным с Новиковой Е.Л. на срок по 30.04.2023 для использования под розничную торговлю и услуги насе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411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5:00Z</dcterms:created>
  <dc:creator>1113_1</dc:creator>
  <dc:description/>
  <dc:language>en-US</dc:language>
  <cp:lastModifiedBy>bagenova</cp:lastModifiedBy>
  <cp:lastPrinted>2014-08-21T10:49:00Z</cp:lastPrinted>
  <dcterms:modified xsi:type="dcterms:W3CDTF">2020-09-24T07:29:00Z</dcterms:modified>
  <cp:revision>4</cp:revision>
  <dc:subject/>
  <dc:title>Главному редактору газеты</dc:title>
</cp:coreProperties>
</file>