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 продажи  </w:t>
      </w:r>
      <w:r>
        <w:rPr>
          <w:b/>
        </w:rPr>
        <w:t xml:space="preserve">26.02.2020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lang w:eastAsia="en-US"/>
        </w:rPr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городской комитет по управлению имуществом  сообщает об итогах  конкурса в электронной форме </w:t>
      </w:r>
      <w:r>
        <w:rPr>
          <w:b/>
        </w:rPr>
        <w:t>26.02.2020</w:t>
      </w:r>
      <w:r>
        <w:rPr/>
        <w:t xml:space="preserve">,  информационное сообщение  о  проведении которого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его  объекта  недвижимости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  <w:shd w:fill="FFFFFF" w:val="clear"/>
        </w:rPr>
        <w:tab/>
      </w:r>
      <w:r>
        <w:rPr>
          <w:b/>
        </w:rPr>
        <w:t>Лот № 1</w:t>
      </w:r>
      <w:r>
        <w:rPr/>
        <w:t xml:space="preserve">. Нежилые помещения № 1002, а именно пом. 1-7, 34-44, 52-69 площадью 690,0 кв.м, с кадастровым номером 37:24:020101:830 и  пом. 8-33, 45-51 с кадастровым номером 37:24:020101:829 площадью 525,9 кв.м, расположенные по адресу:  г. Иваново, ул. Громобоя, д. 2, (далее – Объект), являющееся частью объекта культурного наследия местного (муниципального) значения «Народный Дом текстильщиков», включенного в единый государственный реестр объектов культурного наследия (памятников истории и культуры) народов Российской Федерации (паспорт объекта культурного наследия – приложение № 1)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условия конкурса - проведение работ по сохранению части объекта культурного наследия «Народный Дом текстильщиков» в соответствии с 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ым распоряжением комитета Ивановской области по государственной охране объектов культурного наследия от 21.11.2016 № 250-о «Об утверждении охранного обязательства собственника или иного законного владельца объекта культурного наследия местного (муниципального) значения «Народный Дом текстильщиков» (г. Иваново, ул. Громобоя, 2)» (приложение № 2),  а именно получение в комитете по культуре Администрации города Иванова задания на проведение работ по сохранению части объекта культурного наследия «Народный Дом текстильщиков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ъем финансирования работ по сохранению части объекта культурного наследия определяется сметой, подготовленной на основании проектной документации, разработанной в соответствии с законодательством Российской Федерации на основании задания на проведение работ. </w:t>
      </w:r>
    </w:p>
    <w:p>
      <w:pPr>
        <w:pStyle w:val="Normal"/>
        <w:autoSpaceDE w:val="false"/>
        <w:jc w:val="both"/>
        <w:rPr/>
      </w:pPr>
      <w:r>
        <w:rPr>
          <w:color w:val="FFFFFF"/>
        </w:rPr>
        <w:tab/>
      </w:r>
      <w:r>
        <w:rPr/>
        <w:t>Срок исполнения условий конкурса – до 01.07.2020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color w:val="000000"/>
          <w:shd w:fill="FFFFFF" w:val="clear"/>
        </w:rPr>
        <w:tab/>
      </w: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 и составляет 7 086 000 рублей с учетом НДС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Признать конкурс  несостоявшимся ввиду отсутствия претенд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Основание принятого решения: </w:t>
      </w:r>
      <w:r>
        <w:rPr>
          <w:color w:val="000000"/>
          <w:shd w:fill="FFFFFF" w:val="clear"/>
        </w:rPr>
        <w:br/>
        <w:t xml:space="preserve">  Не было подано ни одной заявки.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ab/>
        <w:t>Оператор торгов</w:t>
      </w:r>
      <w:r>
        <w:rPr/>
        <w:t xml:space="preserve"> – Сбербанк-АСТ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</w:t>
        </w:r>
        <w:r>
          <w:rPr>
            <w:rStyle w:val="InternetLink"/>
          </w:rPr>
          <w:t xml:space="preserve"> </w:t>
        </w:r>
        <w:r>
          <w:rPr>
            <w:rStyle w:val="InternetLink"/>
            <w:lang w:eastAsia="en-US"/>
          </w:rPr>
          <w:t xml:space="preserve">utp.sberbank-ast.ru </w:t>
        </w:r>
      </w:hyperlink>
      <w:r>
        <w:rPr>
          <w:lang w:eastAsia="en-US"/>
        </w:rPr>
        <w:t xml:space="preserve">) (119435, г Москва, ул. Большой Саввинский пер., д.12, стр.9. </w:t>
      </w:r>
      <w:r>
        <w:rPr/>
        <w:t>тел.:</w:t>
      </w:r>
      <w:r>
        <w:rPr>
          <w:bCs/>
        </w:rPr>
        <w:t xml:space="preserve"> +7 (495) 787-29-97 / 99;  +7 (495) 787-29-98</w:t>
      </w:r>
      <w:r>
        <w:rPr>
          <w:lang w:eastAsia="en-US"/>
        </w:rPr>
        <w:t>).</w:t>
      </w:r>
    </w:p>
    <w:p>
      <w:pPr>
        <w:pStyle w:val="Normal"/>
        <w:widowControl w:val="false"/>
        <w:autoSpaceDE w:val="false"/>
        <w:spacing w:before="14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00:00Z</dcterms:created>
  <dc:creator>1113_1</dc:creator>
  <dc:description/>
  <cp:keywords/>
  <dc:language>en-US</dc:language>
  <cp:lastModifiedBy>bagenova</cp:lastModifiedBy>
  <cp:lastPrinted>2014-08-21T10:49:00Z</cp:lastPrinted>
  <dcterms:modified xsi:type="dcterms:W3CDTF">2020-02-26T06:40:00Z</dcterms:modified>
  <cp:revision>5</cp:revision>
  <dc:subject/>
  <dc:title>Главному редактору газеты</dc:title>
</cp:coreProperties>
</file>