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6.02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6.02.2021 (лоты №1, №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308:741 площадью                      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 113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>. Нежилое здание (лит. А) с кадастровым номером 37:24:030632:302 площадью            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3 118 000 рублей, в том числе начальная цена нежилого здания (лит. А)  с кадастровым номером 37:24:030632:302 – 11 585 000 руб. с учетом НДС, начальная цена склада (лит. Г) – 218 000 руб. с учетом НДС, начальную цену гаража (лит. Г1) – 325 000 руб. с учетом НДС, начальную цену гаража (лит. Г2) – 185 000 руб. с учетом НДС, начальную цену земельного участка с кадастровым номером 37:24:030632:101 – 10 805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5:00Z</dcterms:created>
  <dc:creator>1113_1</dc:creator>
  <dc:description/>
  <dc:language>en-US</dc:language>
  <cp:lastModifiedBy>bagenova</cp:lastModifiedBy>
  <cp:lastPrinted>2014-08-21T10:49:00Z</cp:lastPrinted>
  <dcterms:modified xsi:type="dcterms:W3CDTF">2021-02-20T07:55:00Z</dcterms:modified>
  <cp:revision>5</cp:revision>
  <dc:subject/>
  <dc:title>Главному редактору газеты</dc:title>
</cp:coreProperties>
</file>