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итогах  продажи</w:t>
      </w:r>
      <w:r>
        <w:rPr/>
        <w:t xml:space="preserve"> </w:t>
      </w:r>
      <w:r>
        <w:rPr>
          <w:b/>
        </w:rPr>
        <w:t xml:space="preserve">29.03.202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и  </w:t>
      </w:r>
      <w:r>
        <w:rPr>
          <w:b/>
        </w:rPr>
        <w:t>29.03.2021 (лот № 1)</w:t>
      </w:r>
      <w:r>
        <w:rPr/>
        <w:t xml:space="preserve">,  информационное сообщение  о  проведении которой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1</w:t>
      </w:r>
      <w:r>
        <w:rPr/>
        <w:t>. Акции акционерного общества «Ивгорэлектросеть», составляющие 100% уставного капитала обще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Общее количество и категории акций</w:t>
      </w:r>
      <w:r>
        <w:rPr/>
        <w:t>: 1 083 710 обыкновенных именных акций (государственный регистрационный номер: 1-01-14132-А) номинальной стоимостью 1000 рублей каждая, что составляет 100% от уставного капитала акционерного обще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Общая номинальная стоимость акций</w:t>
      </w:r>
      <w:r>
        <w:rPr/>
        <w:t>: 1 083 710 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Обременения  и ограничения прав акций</w:t>
      </w:r>
      <w:r>
        <w:rPr/>
        <w:t>: отсутствую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10"/>
        <w:jc w:val="both"/>
        <w:rPr/>
      </w:pPr>
      <w:r>
        <w:rPr>
          <w:b/>
        </w:rPr>
        <w:t xml:space="preserve">Реестродержатель: </w:t>
      </w:r>
      <w:r>
        <w:rPr/>
        <w:t xml:space="preserve">Филиал АО «Профессиональный регистрационный центр» в городе Иваново, адрес местонахождения (почтовый адрес): 153035, г.Иваново, ул. Лежневская, д. 119, литер А, пом. 1002;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fr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7"/>
        <w:jc w:val="both"/>
        <w:rPr/>
      </w:pPr>
      <w:r>
        <w:rPr>
          <w:b/>
        </w:rPr>
        <w:t>Полное фирменное наименование эмитента</w:t>
      </w:r>
      <w:r>
        <w:rPr/>
        <w:t>: Акционерное общество «Ивановская городская электрическая сеть»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overflowPunct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кращенное фирменное наименование эмитента:</w:t>
      </w:r>
      <w:r>
        <w:rPr>
          <w:rFonts w:cs="Times New Roman" w:ascii="Times New Roman" w:hAnsi="Times New Roman"/>
          <w:sz w:val="24"/>
          <w:szCs w:val="24"/>
        </w:rPr>
        <w:t xml:space="preserve"> АО «Ивгорэлекстросеть»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overflowPunct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 Общества</w:t>
      </w:r>
      <w:r>
        <w:rPr>
          <w:rFonts w:cs="Times New Roman" w:ascii="Times New Roman" w:hAnsi="Times New Roman"/>
          <w:sz w:val="24"/>
          <w:szCs w:val="24"/>
        </w:rPr>
        <w:t>: Российская Федерация, Ивановская область, город Иваново, улица Смирнова, дом 78, индекс 153034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ИНН: 3702607899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ОГРН: 1103702002030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Размер уставного капитала общества</w:t>
      </w:r>
      <w:r>
        <w:rPr/>
        <w:t xml:space="preserve"> – 1 083 710 000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1 030 000 000 рублей (НДС не облагается)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eastAsia="en-US"/>
        </w:rPr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Аукцион  признан  состоявшимся.  Цена  сделки – 1 030 000 000 рублей (НДС не облагается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бедитель аукциона -  ООО «БрянскЭлектро».</w:t>
      </w:r>
    </w:p>
    <w:p>
      <w:pPr>
        <w:pStyle w:val="Normal"/>
        <w:autoSpaceDE w:val="false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7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21-03-29T11:52:00Z</dcterms:modified>
  <cp:revision>10</cp:revision>
  <dc:subject/>
  <dc:title>Главному редактору газеты</dc:title>
</cp:coreProperties>
</file>