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30.09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аукционов в электронной форме </w:t>
      </w:r>
      <w:r>
        <w:rPr>
          <w:b/>
        </w:rPr>
        <w:t>30.09.2020</w:t>
      </w:r>
      <w:r>
        <w:rPr/>
        <w:t xml:space="preserve">,  информационное  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. Нежилое помещение с кадастровым номером 37:24:020445:372 площадью                 691,9 кв.м, расположенное по адресу: г. Иваново, ул. Полка Нормандия-Неман, д. 83, корп. 1,         пом. 1003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3511000 рублей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>. Нежилое помещение с кадастровым номером 37:24:010132:767 площадью                  158,7 кв.м, расположенное по адресу: г. Иваново, ул. Третьего Интернационала, д. 42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6480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0:00Z</dcterms:created>
  <dc:creator>1113_1</dc:creator>
  <dc:description/>
  <dc:language>en-US</dc:language>
  <cp:lastModifiedBy>bagenova</cp:lastModifiedBy>
  <cp:lastPrinted>2014-08-21T10:49:00Z</cp:lastPrinted>
  <dcterms:modified xsi:type="dcterms:W3CDTF">2020-09-28T08:19:00Z</dcterms:modified>
  <cp:revision>3</cp:revision>
  <dc:subject/>
  <dc:title>Главному редактору газеты</dc:title>
</cp:coreProperties>
</file>