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ки  по продаже в собственность объектов муниципальной собственности от 02.07.2020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ab/>
        <w:t>1. Объект продажи  –  Нежилое здание учебного комбината спорткомплекса общей площадью 1322,9 кв.м, кадастровый номер 37:24:040713:130 с земельным участком, категория земель: земли населенных пунктов, разрешенное использование: для спортивного комплекса, общая площадь 2028,0 кв.м, кадастровый номер 37:24:040812:2046, расположенные по адресу: г. Иваново, ул. Некрасова, д.61А. Способ продажи – аукцион в электронной форме.  Оператор</w:t>
      </w:r>
      <w:r>
        <w:rPr>
          <w:b/>
        </w:rPr>
        <w:t xml:space="preserve"> </w:t>
      </w:r>
      <w:r>
        <w:rPr/>
        <w:t xml:space="preserve">торгов – АО «Электронные торговые системы» </w:t>
      </w:r>
      <w:r>
        <w:rPr>
          <w:lang w:eastAsia="en-US"/>
        </w:rPr>
        <w:t>(</w:t>
      </w:r>
      <w:hyperlink r:id="rId2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 xml:space="preserve">) (123112, г Москва, ул. Тестовская, дом 10). </w:t>
      </w:r>
      <w:r>
        <w:rPr/>
        <w:t xml:space="preserve">Дата  и  место  проведения   продажи   – 26.06.2020,  </w:t>
      </w:r>
      <w:hyperlink r:id="rId3">
        <w:r>
          <w:rPr>
            <w:rStyle w:val="InternetLink"/>
            <w:lang w:eastAsia="en-US"/>
          </w:rPr>
          <w:t>https://www.etp-torgi.ru</w:t>
        </w:r>
      </w:hyperlink>
      <w:r>
        <w:rPr/>
        <w:t xml:space="preserve">,   14.00.  Цена   сделки  приватизации  -  10 468 000 рублей, в том числе  цена нежилого здания – 6 917 000 рублей с учетом НДС,  цена земельного участка – 3 551 000 рублей.  Предпоследнее предложение о цене – нет. Участник продажи, который сделал предпоследнее предложение о цене  имущества  в  ходе  продажи – нет. Победитель  аукциона  – Катков И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hyperlink" Target="https://www.etp-tor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47:00Z</dcterms:created>
  <dc:creator>1113_1</dc:creator>
  <dc:description/>
  <dc:language>en-US</dc:language>
  <cp:lastModifiedBy>bagenova</cp:lastModifiedBy>
  <cp:lastPrinted>2018-03-01T14:55:00Z</cp:lastPrinted>
  <dcterms:modified xsi:type="dcterms:W3CDTF">2020-07-02T11:55:00Z</dcterms:modified>
  <cp:revision>3</cp:revision>
  <dc:subject/>
  <dc:title>Главному редактору газеты</dc:title>
</cp:coreProperties>
</file>