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/>
        <w:t xml:space="preserve">Ивановский городской комитет по управлению имуществом сообщает о результатах сделок приватизации по продаже в собственность объектов муниципальной собственности от </w:t>
      </w:r>
      <w:r>
        <w:rPr>
          <w:b/>
        </w:rPr>
        <w:t>14.10.2021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1.</w:t>
      </w:r>
      <w:r>
        <w:rPr/>
        <w:t xml:space="preserve"> Объект продажи  –  нежилое</w:t>
      </w:r>
      <w:r>
        <w:rPr>
          <w:color w:val="000000"/>
          <w:shd w:fill="FFFFFF" w:val="clear"/>
        </w:rPr>
        <w:t xml:space="preserve"> здание с кадастровым номером 37:24:040123:106 площадью 54,2 кв.м с земельным участком с кадастровым номером 37:24:040123:12 площадью 196 кв.м, на котором оно расположено, по адресу: г. Иваново, ул. Станко, д. 12.</w:t>
      </w:r>
      <w:r>
        <w:rPr/>
        <w:t xml:space="preserve"> Объект входит в состав достопримечательного места местного (муниципального) значения «Панская улица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/>
        <w:t xml:space="preserve">Способ приватизации – аукцион в электронной форме.  </w:t>
      </w: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4 722 000 рублей, в том числе начальная цена нежилого здания  – 2 620 000 рублей с учетом НДС, начальная цена земельного участка – 2 102 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Дата  и  место  проведения   продажи   –13.10.2021, </w:t>
      </w:r>
      <w:r>
        <w:rPr>
          <w:lang w:eastAsia="en-US"/>
        </w:rPr>
        <w:t>(</w:t>
      </w:r>
      <w:hyperlink r:id="rId2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 xml:space="preserve">) </w:t>
      </w:r>
      <w:r>
        <w:rPr/>
        <w:t>14.00.  Цена  сделки приватизации – 4 722 000 рублей</w:t>
      </w:r>
      <w:r>
        <w:rPr>
          <w:b/>
        </w:rPr>
        <w:t xml:space="preserve"> </w:t>
      </w:r>
      <w:r>
        <w:rPr/>
        <w:t>с учетом НДС.   Предпоследнее предложение о цене – нет. Участник продажи, который сделал предпоследнее предложение о цене  имущества  в  ходе  продажи – нет. Победитель аукциона -  Терентьева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p-tor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32:00Z</dcterms:created>
  <dc:creator>1113_1</dc:creator>
  <dc:description/>
  <cp:keywords/>
  <dc:language>en-US</dc:language>
  <cp:lastModifiedBy>bagenova</cp:lastModifiedBy>
  <cp:lastPrinted>2018-03-01T14:55:00Z</cp:lastPrinted>
  <dcterms:modified xsi:type="dcterms:W3CDTF">2021-10-15T07:40:00Z</dcterms:modified>
  <cp:revision>5</cp:revision>
  <dc:subject/>
  <dc:title>Главному редактору газеты</dc:title>
</cp:coreProperties>
</file>