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30.10.2019 (по 159-ФЗ от 22.07.200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помещение с кадастровым номером 37:24:020128:169 площадью 48,0 кв.м,  расположенное  по адресу:  г. Иваново, пр. Ленина, 47, пом.1006. Цена  сделки  приватизации  - 1589000  рублей  без   учета   НДС. Покупатель – ООО «Мар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5:00Z</dcterms:created>
  <dc:creator>1113_1</dc:creator>
  <dc:description/>
  <dc:language>en-US</dc:language>
  <cp:lastModifiedBy>bagenova</cp:lastModifiedBy>
  <cp:lastPrinted>2018-03-01T14:55:00Z</cp:lastPrinted>
  <dcterms:modified xsi:type="dcterms:W3CDTF">2019-10-30T12:46:00Z</dcterms:modified>
  <cp:revision>3</cp:revision>
  <dc:subject/>
  <dc:title>Главному редактору газеты</dc:title>
</cp:coreProperties>
</file>