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осный лист при проведении публичных консультаций по нормативному правовому акту - постановлению Администрации г. Иванова от 21.03.2019 № 416 «Об утверждении Положения об установке и эксплуатации рекламных конструкций на территории городского округа Иваново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вопросов в рамках проведения публичных консультаций проекта нормативного правового а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rekla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@ivgoradm.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 позднее 23.06.202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ашему желанию укажит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 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еру деятельности организации 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контактного лица 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 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вопросов, обсуждаемых в ходе проведения публичных консультац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Является ли рассматриваемый  нормативный правовой акт актуальным в настоящее время 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Являются ли целесообразным дальнейшее применение действующих обязательных требований (группы обязательных требований),  установленных нормативным правовым актом (с мотивировочным описанием)____________________________ 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Является ли обязательные требования  оптимальными (в т.ч. с  точки  зрения выгод и издержек для общества в целом)? Существуют ли иные варианты  достижения  целей государственного регулирования? Если да, выделите те из них, которые, по Вашему мнению, были бы менее затратны и (или) более эффективны) ____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 Существуют  ли  в  нормативном правовом акте положения,  которые  необоснованно затрудняют ведение предпринимательской и инвестиционной  деятельности?  Приведите  обоснования по каждому указанному положению, дополнительно определи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 имеется  ли  смысловое  противоречие  с  целями  регулирования  или существующей  проблемой  либо  положение  не  способствует достижению целей регул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имеются ли технические ошиб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 приводит   ли   исполнение  положений  регулирования  к  избыточным действиям     или,     наоборот,     ограничивает     действия    субъектов предпринимательской и инвестицион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создает  ли  исполнение  положений  регулирования существенные риски ведения  предпринимательской и инвестиционной деятельности, способствует ли возникновению  необоснованных  полномочий  органов  местного самоуправления города  Иванова  и должностных лиц, допускает ли возможность избирательного применения нор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 приводит   ли   к   невозможности   совершения   законных  действий предпринимателей  или инвесторов (например, в связи с отсутствием требуемой новым   регулированием   инфраструктуры,  организационных  или  технических условий,   технологий),   вводит   ли   неоптимальный  режим  осуществления операцион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соответствует  ли  обычаям  деловой практики, сложившейся в отрасли, либо существующим международным практикам, используемым в данный мо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Какие положения нормативного правового акта создают необоснованны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е барьеры для субъектов предпринимательской и инвестицио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? В чем это проявляется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Какие положения нормативного правового акта ограничивают возмож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предпринимательской и инвестиционной деятельности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Предложения по внесению изменений в нормативный правовой акт (с описанием предложений)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редложения по отмене (признании утратившим силу) нормативного правового акта, его отдельных положений (с мотивировочным описанием) ____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Иные предложения и замечания, которые, по Вашему мнению, целесообраз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сть при проведении экспертизы нормативного правового ак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19:00Z</dcterms:created>
  <dc:creator>Вера Владимировна Воронова</dc:creator>
  <dc:description/>
  <cp:keywords/>
  <dc:language>en-US</dc:language>
  <cp:lastModifiedBy>Екатерина Викторовна Волкова</cp:lastModifiedBy>
  <dcterms:modified xsi:type="dcterms:W3CDTF">2022-05-20T11:47:00Z</dcterms:modified>
  <cp:revision>9</cp:revision>
  <dc:subject/>
  <dc:title/>
</cp:coreProperties>
</file>