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Ивановск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_________  № ____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по предоставлению грантов Главы города Иванова для территориальных общественных самоуправлений в городе Иванове, осуществляющих социально  значимую работу по месту жи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1. Общие полож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(далее – Положение) определяет порядок проведения, критерии отбора и финансирование конкурса по предоставлению грантов Главы города Иванова для  территориальных общественных самоуправлений в городе Иванове, осуществляющих социально  значимую работу по месту жительства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1.2. Целью проведения  конкурса является повышение активности территориальных общественных самоуправлений в реализации социально значимых программ развития города, поощрение инициатив населения, направленных на  улучшение условий проживания граждан в отдельно взятом микрорайон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Условия конкурс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1. В конкурсе проектов территориальных общественных самоуправлений на предоставление  грантов Главы города Иванова могут принимать участие территориальные общественные самоуправления в городе Иванове, отвечающие следующим требованиям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наличие Устава, зарегистрированного Администрацией города Иванова в соответствии с Положением о территориальном общественном самоуправлении в городе Иванове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 территории города социально значимой деятельности, которая по своему содержанию и планируемым результатам соответствует социальным приоритетам органа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2. Гранты Главы города Иванова присуждаются территориальным общественным самоуправлениям в городе Иванове, осуществляющим социально значимую работу по месту жительства по следующим номинациям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-  «За работу по  благоустройству территорий микрорайонов»;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«За работу по развитию физкультуры и спорт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 Номинации конкурс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3.1. Грант  «За работу по благоустройству территорий микрорайонов»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анная номинация предусматривает разработку проектов по озеленению и эстетическому  оформлению микрорайонов города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бивка газонов, посадка деревьев и кустарников во дворах многоэтажных домов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разбивка клумб, цветников, покраска заборов, установка скамеек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рганизация и проведение конкурсов «Лучшая улица», «Лучшая придомовая территория»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создание уголков здоровья в близлежащих лесопарковых зонах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2. Грант «За работу по развитию физкультуры и спорта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анная номинация предусматривает разработку проектов по развитию физкультуры и спорта среди жителей  территориального общественного самоуправления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и ремонт спортивных площадок на территории ТОС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ревнований по различным видам спорта между командами ТОС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оревнований по различным видам спорта среди жителей ТОС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портивных команд по различным видам спорта, организация тренировок и соревнований, приобретение спортивной формы, участие команд ТОСа в общегородских спортивных соревнованиях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приобретение и установка различных спортивных элементов (теннисных столов, турников, качелей) на дворовых территориях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орядок организации и проведения  конкурс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4.1. Конкурс проводится  Ивановской городской Думой с 1 апреля до 1 ноября 2011 года при участии управления организационной работы, управления благоустройства,    комитета по физической культуре и спорту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Конкурс проводится в четыре этап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номинантами материалов  в срок до 15 апреля 2011 год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  рассмотрение проектов конкурса в течение 15 дней со дня окончания приема заявок на участие в конкурсе и подведение итогов конкурса;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- предоставление и сдача до 1 ноября 2011 года итоговых отчетов о расходовании финансовых средств  грантов Главы города;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оценка выполненных мероприятий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3. Информация о   проведении и  об итогах   конкурса   опубликовывается  в газете «Рабочий край»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 Порядок подачи  и рассмотрения заявок на участие в конкурсе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1. Для участия в конкурсе на получение  гранта Главы города Иванова территориальные общественные самоуправления города Иванова   направляют в Ивановскую городскую Думу следующие документы: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заявку;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раткие сведения о территориальном общественном самоуправлении;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конкурсный проект, оформленный в соответствии с требованиями, определенными в п.5.2 настоящего  Положения.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2. Представленный проект должен отражать: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ab/>
        <w:t>-  конкретную цель  получения финансовых  средств гранта Главы города;</w:t>
      </w:r>
    </w:p>
    <w:p>
      <w:pPr>
        <w:pStyle w:val="Normal"/>
        <w:tabs>
          <w:tab w:val="clear" w:pos="708"/>
          <w:tab w:val="left" w:pos="1069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развернутый план деятельности с описанием этапов, форм и методов, с помощью которых предполагается реализовать проект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наработанный  опыт  по данному направлению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едполагаемые результаты, количество охваченного населения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спективные задачи;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смету расходов с указанием объема финансирования проекта.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5.3. Заявки, поступившие по истечении срока, указанного в информационном сообщении, или представленные без необходимых документов, конкурсной комиссией не рассматриваются.</w:t>
      </w:r>
    </w:p>
    <w:p>
      <w:pPr>
        <w:pStyle w:val="3"/>
        <w:spacing w:before="0" w:after="0"/>
        <w:ind w:left="0" w:firstLine="600"/>
        <w:rPr/>
      </w:pPr>
      <w:r>
        <w:rPr>
          <w:sz w:val="24"/>
          <w:szCs w:val="24"/>
        </w:rPr>
        <w:t>6. Порядок подведения итогов конкурса:</w:t>
      </w:r>
    </w:p>
    <w:p>
      <w:pPr>
        <w:pStyle w:val="3"/>
        <w:spacing w:before="0" w:after="0"/>
        <w:ind w:left="0" w:firstLine="6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1. Конкурсная комисс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конкурсные материал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экспертизу представленных на конкурс проектов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победителей конкурса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2. Основными критериями оценки представленных проектов на получение гранта Главы города являются: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ость и значимость представленного проект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ивность жителей в реализации проект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игинальность проекта;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нкретного  и значимого результата и перспектив продолжения деятельности после окончания проекта.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3. Конкурсная комиссия с 15 апреля до 1 мая  2011 года рассматривает представленные материалы и выявляет победителе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4. По итогам   конкурса победители получают: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 xml:space="preserve">-  грант   «За работу   по   благоустройству    территорий    микрорайонов»     на   сумму  </w:t>
      </w:r>
    </w:p>
    <w:p>
      <w:pPr>
        <w:pStyle w:val="TextBody"/>
        <w:rPr/>
      </w:pPr>
      <w:r>
        <w:rPr>
          <w:szCs w:val="24"/>
        </w:rPr>
        <w:t xml:space="preserve">200 тыс.рублей </w:t>
      </w:r>
    </w:p>
    <w:p>
      <w:pPr>
        <w:pStyle w:val="TextBody"/>
        <w:ind w:firstLine="600"/>
        <w:rPr>
          <w:szCs w:val="24"/>
        </w:rPr>
      </w:pPr>
      <w:r>
        <w:rPr>
          <w:szCs w:val="24"/>
        </w:rPr>
        <w:t>- грант «За работу по развитию физкультуры и спорта» на  сумму 100 тыс.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Порядок выплаты грантов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7.1. Грант Главы города Иванова предоставляется победителям конкурса проектов территориальных общественных самоуправлений в городе Иванове, осуществляющих социально значимую работу по месту жительства, на безвозмездной и безвозвратной основ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2. Главным распорядителем бюджетных средств является Ивановская городская Дум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3. Предоставление грантов Главы города осуществляется на основании двухсторонних договоров между Ивановской городской Думой и победителем конкурса проектов территориальных общественных самоуправлений.</w:t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firstLine="60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/>
        <w:t xml:space="preserve">3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к  решению Иванов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городской  Думы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___________№ 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оставлению грантов Главы города Иванова для территориа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ых самоуправлений в городе Иванове, осуществля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 значимую работу по месту житель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рчков Вячеслав Михайлович           -    Глава города Иванова, председател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Бондарева Лидия Ивановна                   -     начальник отдела по организации работы ТО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управления  организацион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Администрации города Иванов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секретарь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Томс Сергей Рудольфович                   -     заместитель председателя комитета по соци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олитике Иванов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аничев Александр Анатольевич   -      заместитель главы Администрации города Иванова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орода Ив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ипков Игорь Николаевич                 -      председатель комитета по городскому хозяйству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Ивановской город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Гордеева Елена Евгеньевна                -       начальник отдела по связям с общественностью 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средствам массовой информации Ивановско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ородской Думы</w:t>
      </w:r>
    </w:p>
    <w:sectPr>
      <w:type w:val="nextPage"/>
      <w:pgSz w:w="11906" w:h="16838"/>
      <w:pgMar w:left="1418" w:right="851" w:gutter="0" w:header="0" w:top="851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03:00Z</dcterms:created>
  <dc:creator>uor2716</dc:creator>
  <dc:description/>
  <cp:keywords/>
  <dc:language>en-US</dc:language>
  <cp:lastModifiedBy>smi2813</cp:lastModifiedBy>
  <cp:lastPrinted>2010-12-29T15:39:00Z</cp:lastPrinted>
  <dcterms:modified xsi:type="dcterms:W3CDTF">2010-12-12T14:16:00Z</dcterms:modified>
  <cp:revision>4</cp:revision>
  <dc:subject/>
  <dc:title>ПОСТАНОВЛЕНИЕ</dc:title>
</cp:coreProperties>
</file>