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е сообщение об итогах аукционов 29.08.201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 о результатах аукционов по продаже объектов муниципальной собственности, назначенных на </w:t>
      </w:r>
      <w:r>
        <w:rPr>
          <w:lang w:val="ru-RU"/>
        </w:rPr>
        <w:t>29</w:t>
      </w:r>
      <w:r>
        <w:rPr/>
        <w:t xml:space="preserve">.08.2018,  информационные  сообщения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Приватизация муниципального имущества»/ «Продажа на аукционах»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Аукционы </w:t>
      </w:r>
      <w:r>
        <w:rPr>
          <w:lang w:val="ru-RU"/>
        </w:rPr>
        <w:t>29</w:t>
      </w:r>
      <w:r>
        <w:rPr/>
        <w:t>.08.2018 в 14.00 признаны несостоявшимся ввиду отсутствия претендентов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1</w:t>
      </w:r>
      <w:r>
        <w:rPr/>
        <w:t>. Нежилое помещение  с кадастровым номером 37:24:010456:6920 площадью 173,6 кв.м, расположенное по адресу: г. Иваново, Кохомское шоссе, д. 8, помещение 3, 5, 6, 7, 8, 9, 10, 11, 12, 13, 14, 15, 17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/>
        </w:rPr>
        <w:t>Лот № 2</w:t>
      </w:r>
      <w:r>
        <w:rPr/>
        <w:t>. Нежилое помещение №1001 с кадастровым номером: 37:24:020144:459 площадью 45,7 кв.м, расположенное по адресу: г. Иваново, ул. Войкова, д.20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3</w:t>
      </w:r>
      <w:r>
        <w:rPr/>
        <w:t>. Нежилое помещение № 1001 с кадастровым номером 37:24:010358:1285 площадью 59,3 кв.м, расположенное по адресу: г. Иваново, пр. Текстильщиков, д. 3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Итоги  аукциона подведены 29.08.2018 в </w:t>
      </w:r>
      <w:r>
        <w:rPr>
          <w:bCs/>
        </w:rPr>
        <w:t xml:space="preserve">14:00 </w:t>
      </w:r>
      <w:r>
        <w:rPr/>
        <w:t>по адресу: г.Иваново, пл. Революции, дом  6, 2 этаж, каб. 221 «зал заседаний».</w:t>
      </w:r>
    </w:p>
    <w:p>
      <w:pPr>
        <w:pStyle w:val="Normal"/>
        <w:autoSpaceDE w:val="false"/>
        <w:ind w:firstLine="709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31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18-08-29T11:07:00Z</dcterms:modified>
  <cp:revision>9</cp:revision>
  <dc:subject/>
  <dc:title>Главному редактору газеты</dc:title>
</cp:coreProperties>
</file>