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540" w:hanging="0"/>
        <w:jc w:val="center"/>
        <w:rPr/>
      </w:pPr>
      <w:r>
        <w:rPr/>
        <w:t>О внесении изменений и дополнений в административный регламент предоставления муниципальной услуги «Предоставление информации о результатах сданных</w:t>
      </w:r>
    </w:p>
    <w:p>
      <w:pPr>
        <w:pStyle w:val="Normal"/>
        <w:autoSpaceDE w:val="false"/>
        <w:ind w:left="540" w:hanging="0"/>
        <w:jc w:val="center"/>
        <w:rPr/>
      </w:pPr>
      <w:r>
        <w:rPr/>
        <w:t>экзаменов, тестирования и иных испытаний», утвержденный постановлением Администрации города Иванова от 03.11.2010 № 22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</w:rPr>
          <w:t>пунктом 20 части 1 статьи 50.1</w:t>
        </w:r>
      </w:hyperlink>
      <w:r>
        <w:rPr/>
        <w:t xml:space="preserve">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/>
        <w:t>Внести в административный регламент предоставления муниципальной услуги «Предоставление информации о результатах сданных экзаменов, тестирования и иных испытаний», утвержденный постановлением Администрации города Иванова от 03.11.2010 № 2201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испытаний» (в редакции постановления Администрации города Иванова от 23.01.2014 № 101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Абзац седьмо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Абзацы четвертый и пяты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Адрес: 153000, г. Иваново, пл. Революции, д. 6, кабинет 907; телефон: 30-86-52, 59-45-42, 32-96-91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: понедельник - четверг - с 8-30 до 17-30, пятница с 8-30 до 16-15, перерыв - с 12-00 до 12-45, выходные дни - суббота, воскресенье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В пункте 5.7</w:t>
      </w:r>
      <w:r>
        <w:rPr>
          <w:lang w:val="en-US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.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ополнить абзацем следующего содержания</w:t>
      </w:r>
      <w:r>
        <w:rPr>
          <w:rFonts w:eastAsia="Calibri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Если текст жалобы не поддается прочтению органы, указанные в пункте 5.2.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постановление в сборнике «Правовой вестник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1:00Z</dcterms:created>
  <dc:creator>Admin</dc:creator>
  <dc:description/>
  <cp:keywords/>
  <dc:language>en-US</dc:language>
  <cp:lastModifiedBy>Юрист</cp:lastModifiedBy>
  <cp:lastPrinted>2014-01-15T11:22:00Z</cp:lastPrinted>
  <dcterms:modified xsi:type="dcterms:W3CDTF">2014-02-25T07:15:00Z</dcterms:modified>
  <cp:revision>11</cp:revision>
  <dc:subject/>
  <dc:title>АДМИНИСТРАЦИЯ ГОРОДА ИВАНОВА</dc:title>
</cp:coreProperties>
</file>