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города Иванова от 13.12.2011 № 2883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Об утверждении административного регламента предоставления муниципальной услуги «Предоставление информации об  образовательных программах и учебных планах, рабочих программах учебных курсов,  предметах, дисциплинах (модулях), годовых календарных учебных графиках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  <w:sz w:val="23"/>
            <w:szCs w:val="23"/>
          </w:rPr>
          <w:t>пунктом 20 части 1 статьи 50.1</w:t>
        </w:r>
      </w:hyperlink>
      <w:r>
        <w:rPr>
          <w:sz w:val="23"/>
          <w:szCs w:val="23"/>
        </w:rPr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  <w:sz w:val="23"/>
          <w:szCs w:val="23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3"/>
          <w:szCs w:val="23"/>
        </w:rPr>
        <w:t>Внести изменения в постановление Администрации города Иванова от 13.12.2011 № 2883 «Об утверждении административного регламента предоставления муниципальной услуги «Предоставление информации об  образовательных программах и учебных планах, рабочих программах учебных курсов,  предметах, дисциплинах (модулях), годовых календарных учебных графиках» (в редакции постановления Администрации города Иванова от 15.01.2014 № 41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4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министративном регламенте предоставления муниципальной услуги «Предоставление информации об  образовательных программах и учебных планах, рабочих программах учебных курсов,  предметах, дисциплинах (модулях), годовых календарных учебных графиках»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1.2.1. 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outlineLvl w:val="0"/>
        <w:rPr/>
      </w:pPr>
      <w:r>
        <w:rPr>
          <w:sz w:val="23"/>
          <w:szCs w:val="23"/>
        </w:rPr>
        <w:t>Абзацы пятый и шесто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 xml:space="preserve">«Адрес: 153000, г. Иваново, пл. Революции, д. 6, кабинет 907; телефон: 30-86-52, </w:t>
      </w:r>
      <w:r>
        <w:rPr/>
        <w:t>59-45-42, 32-96-91, 30-77-11</w:t>
      </w:r>
      <w:r>
        <w:rPr>
          <w:sz w:val="23"/>
          <w:szCs w:val="23"/>
        </w:rPr>
        <w:t>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/>
      </w:pPr>
      <w:r>
        <w:rPr/>
        <w:t>Абзац тринадцатый пункта 2.5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Закон Ивановской области от 05.07.2013 № 66-ОЗ «Об образовании в Ивановской области»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5.7</w:t>
      </w:r>
      <w:r>
        <w:rPr>
          <w:sz w:val="23"/>
          <w:szCs w:val="23"/>
          <w:lang w:val="en-U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</w:t>
      </w:r>
      <w:r>
        <w:rPr>
          <w:rFonts w:eastAsia="Calibri"/>
          <w:sz w:val="23"/>
          <w:szCs w:val="23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полнить абзацем следующего содержания</w:t>
      </w:r>
      <w:r>
        <w:rPr>
          <w:rFonts w:eastAsia="Calibri"/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left="18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11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11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6" w:hanging="111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11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21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2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5:00Z</dcterms:created>
  <dc:creator>Admin</dc:creator>
  <dc:description/>
  <cp:keywords/>
  <dc:language>en-US</dc:language>
  <cp:lastModifiedBy>Юрист</cp:lastModifiedBy>
  <cp:lastPrinted>2014-03-12T11:29:00Z</cp:lastPrinted>
  <dcterms:modified xsi:type="dcterms:W3CDTF">2014-03-12T13:14:00Z</dcterms:modified>
  <cp:revision>15</cp:revision>
  <dc:subject/>
  <dc:title>Утвержден</dc:title>
</cp:coreProperties>
</file>