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3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"/>
        <w:tabs>
          <w:tab w:val="clear" w:pos="708"/>
          <w:tab w:val="left" w:pos="43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Subtitle"/>
        <w:ind w:firstLine="709"/>
        <w:rPr>
          <w:b/>
          <w:b/>
        </w:rPr>
      </w:pPr>
      <w:r>
        <w:rPr>
          <w:b/>
        </w:rPr>
        <w:t>Администрации города Иванова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 xml:space="preserve">от _____________ </w:t>
        <w:tab/>
        <w:tab/>
        <w:tab/>
        <w:tab/>
        <w:tab/>
        <w:t xml:space="preserve">                                          № _____________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город Иваново Ивановская область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>О внесении изменений в административный регламент предоставл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 xml:space="preserve"> </w:t>
      </w:r>
      <w:r>
        <w:rPr/>
        <w:t xml:space="preserve">муниципальной услуги «Предоставление информации о результатах сданных экзаменов, тестирования и иных испытаний»,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 xml:space="preserve">утвержденный постановлением Администрации города Иванова от 03.11.2010 № 2201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jc w:val="both"/>
        <w:outlineLvl w:val="0"/>
        <w:rPr/>
      </w:pPr>
      <w:r>
        <w:rPr/>
        <w:t xml:space="preserve">В соответствии с Федеральным законом от 27.07.2010 № 210-ФЗ «Об организации предоставления государственных и муниципальных услуг» в целях повышения качества и доступности предоставляемых муниципальных услуг, в том числе для инвалидов, а также приведения муниципального нормативного правового акта в соответствие с действующим законодательством,  руководствуясь пунктом 19 части 3 статьи 44 Устава города Иванова, Администрация города Иванова </w:t>
      </w:r>
      <w:r>
        <w:rPr>
          <w:b/>
        </w:rPr>
        <w:t>п о с т а н о в л я е 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 Внести изменения в административный регламент предоставления муниципальной услуги «Предоставление информации  о результатах сданных экзаменов, тестирования и иных испытаний», утвержденный постановлением Администрации города Иванова от 03.11.2010    № 2201 «Об утверждении административного регламента предоставления муниципальной услуги «Предоставление информации  о результатах сданных  экзаменов, тестирования и иных испытаний» (в редакции постановлений Администрации города Иванова от 23.01.2014 № 101, от 15.04.2014 № 770)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   В абзаце первом пункта 1.5.1 исключить слово «(полного)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/>
        <w:t xml:space="preserve">1.2. Абзацы четвертый, пятый и двенадцатый пункта 2.5 исключить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/>
        <w:t>1.3. Пункт 2.12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/>
        <w:t>«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/>
        <w:t>Центральный вход, в котором предоставляется услуга, должен быть оборудован информационной табличкой (вывеской), содержащей наименование Учреждения и его режим рабо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/>
        <w:t>Помещение для предоставления муниципальной услуги оснащено мебелью, телефоном, компьютерной системой с возможностью доступа специалиста к  необходимым информационным базам данных, оргтехник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0"/>
        <w:rPr/>
      </w:pPr>
      <w:r>
        <w:rPr/>
        <w:t>Оформление запросов предполагается в помещении, где предоставляется муниципальная услуга. Место для заполнения запросов оборудуется стульями, столами, канцелярским принадлежностями для возможности  оформления документов, запро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0"/>
        <w:rPr/>
      </w:pPr>
      <w:r>
        <w:rPr/>
        <w:t>Ожидание предоставления муниципальной услуги предполагается в коридоре перед помещением, где предоставляется муниципальная услуга, оборудованном местами для сид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0"/>
        <w:rPr/>
      </w:pPr>
      <w:r>
        <w:rPr/>
        <w:t>На информационном стенде, расположенном в непосредственной близости от помещения, где предоставляется муниципальная услуга, размещается следующая информац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0"/>
        <w:rPr/>
      </w:pPr>
      <w:r>
        <w:rPr/>
        <w:t>перечень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0"/>
        <w:rPr/>
      </w:pPr>
      <w:r>
        <w:rPr/>
        <w:t>образцы заполнения заявлений для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0"/>
        <w:rPr/>
      </w:pPr>
      <w:r>
        <w:rPr/>
        <w:t>график приема Заявите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0"/>
        <w:rPr/>
      </w:pPr>
      <w:r>
        <w:rPr/>
        <w:t>Температура воздуха и уровень освещенности в помещениях, в которых предоставляется муниципальная услуга, должны соответствовать санитарно-эпидемиологическим нормам и правилам для общественных учреждений. Окна в помещениях, в которых предоставляется муниципальная услуга, должны обеспечивать естественную вентиляцию (форточки, откидные фрамуги и др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0"/>
        <w:rPr/>
      </w:pPr>
      <w:r>
        <w:rPr/>
        <w:t>Связанные с пребыванием Заявителей помещения, оборудованные электронно-вычислительными машинами, должны соответствовать санитарно-эпидемиологическим правилам и нормативам "Гигиенические требования к персональным электронно-вычислительным машинам и организации работы, СанПиН 2.2.2/2.4.1340-03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0"/>
        <w:rPr/>
      </w:pPr>
      <w:r>
        <w:rPr/>
        <w:t>Мебель и иное оборудование, размещенные в помещениях, в которых предоставляется муниципальная услуга, должны соответствовать государственным стандартам и санитарно-эпидемиологическим правилам и норматив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0"/>
        <w:rPr/>
      </w:pPr>
      <w:r>
        <w:rPr/>
        <w:t xml:space="preserve">Инвалидам (включая инвалидов, использующих кресла-коляски и собак-проводников) обеспечиваютс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0"/>
        <w:rPr/>
      </w:pPr>
      <w:r>
        <w:rPr/>
        <w:t>1)</w:t>
        <w:tab/>
        <w:t>условия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0"/>
        <w:rPr/>
      </w:pPr>
      <w:r>
        <w:rPr/>
        <w:t>2)</w:t>
        <w:tab/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0"/>
        <w:rPr/>
      </w:pPr>
      <w:r>
        <w:rPr/>
        <w:t>3)</w:t>
        <w:tab/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0"/>
        <w:rPr/>
      </w:pPr>
      <w:r>
        <w:rPr/>
        <w:t>4)</w:t>
        <w:tab/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, с учетом ограничений их жизнедеятель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0"/>
        <w:rPr/>
      </w:pPr>
      <w:r>
        <w:rPr/>
        <w:t>5)</w:t>
        <w:tab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0"/>
        <w:rPr/>
      </w:pPr>
      <w:r>
        <w:rPr/>
        <w:t>6)</w:t>
        <w:tab/>
        <w:t>допуск сурдопереводчика  и  тифлосурдопереводчи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0"/>
        <w:rPr/>
      </w:pPr>
      <w:r>
        <w:rPr/>
        <w:t>7)</w:t>
        <w:tab/>
        <w:t>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0"/>
        <w:rPr/>
      </w:pPr>
      <w:r>
        <w:rPr/>
        <w:t>8)</w:t>
        <w:tab/>
        <w:t>оказание инвалидам помощи в преодолении барьеров, мешающих получению ими услуг наравне с другими лицами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0"/>
        <w:rPr/>
      </w:pPr>
      <w:r>
        <w:rPr/>
        <w:t>1.4. Приложение № 2 к административному регламенту предоставления муниципальной услуги «Предоставление информации  о результатах сданных экзаменов, тестирования и иных испытаний» изложить в новой редакции (прилагается)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3. Опубликовать настоящее постановление в сборнике "Правовой вестник города Иванова" и разместить на официальном сайте Администрации города Иванова в сети Интерне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города Иванова</w:t>
        <w:tab/>
        <w:tab/>
        <w:tab/>
        <w:tab/>
        <w:tab/>
        <w:t xml:space="preserve">                                               А.А. Хохл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Администрации города Иван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т ____________ № 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«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 xml:space="preserve">«Предоставление информации о результатах сданных экзаменов,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тестирования и иных испытаний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t>Информация о наименовании, месте нахождения,</w:t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t>номерах телефонов, адресе электронной почты, режиме работы</w:t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t>муниципальных общеобразовательных учреждений города Ивано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24"/>
        <w:gridCol w:w="1757"/>
        <w:gridCol w:w="1644"/>
        <w:gridCol w:w="2268"/>
        <w:gridCol w:w="10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1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4, г. Иваново, ул. 9 Января, д. 3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7-67-82 </w:t>
              <w:br/>
              <w:t>37-57-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1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2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32, г. Иваново, ул. Куликова, д. 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-32-79</w:t>
            </w:r>
          </w:p>
          <w:p>
            <w:pPr>
              <w:pStyle w:val="Normal"/>
              <w:autoSpaceDE w:val="false"/>
              <w:rPr/>
            </w:pPr>
            <w:r>
              <w:rPr/>
              <w:t>23-42-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2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Гимназия N 3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40, г. Иваново, ул. Любимова, д. 20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6-35-21 </w:t>
              <w:br/>
              <w:t>56-57-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3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4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37, г. Иваново, ул. Комсомольская, д. 5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0-44-24 </w:t>
            </w:r>
          </w:p>
          <w:p>
            <w:pPr>
              <w:pStyle w:val="Normal"/>
              <w:autoSpaceDE w:val="false"/>
              <w:rPr/>
            </w:pPr>
            <w:r>
              <w:rPr/>
              <w:t>30-44-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4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5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40, г. Иваново, ул. Любимова, д. 16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6-47-14 </w:t>
              <w:br/>
              <w:t>56-35-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5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Лицей N 6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35, г. Иваново, ул. Воронина, д. 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3-43-75 </w:t>
              <w:br/>
              <w:t>23-80-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6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7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2, г. Иваново, ул. Танкиста Белороссова, д. 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-74-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7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8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2, г. Иваново, ул. Ташкентская, д. 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3-83-78 </w:t>
            </w:r>
          </w:p>
          <w:p>
            <w:pPr>
              <w:pStyle w:val="Normal"/>
              <w:autoSpaceDE w:val="false"/>
              <w:rPr/>
            </w:pPr>
            <w:r>
              <w:rPr/>
              <w:t>29-29-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8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9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42, г. Иваново, микрорайон ТЭЦ-3, д. 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2-05-03 </w:t>
              <w:br/>
              <w:t>52-04-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9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11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7, г. Иваново, ул. Фрунзе, д. 15/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7-31-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11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14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3, г. Иваново, ул. Апрельская, д. 3</w:t>
            </w:r>
          </w:p>
          <w:p>
            <w:pPr>
              <w:pStyle w:val="Normal"/>
              <w:autoSpaceDE w:val="false"/>
              <w:rPr/>
            </w:pPr>
            <w:r>
              <w:rPr/>
              <w:t>153023, г. Иваново, ул. 2-я Ключевая, д. 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-52-0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14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15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9, г. Иваново, ул. Минская, д. 5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4-11-58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4-11-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15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17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38, г. Иваново, ул. Маршала Василевского, д. 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6-23-18 </w:t>
              <w:br/>
              <w:t>56-14-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17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18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38, г. Иваново, ул. Маршала Василевского, д. 6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6-21-15 </w:t>
            </w:r>
          </w:p>
          <w:p>
            <w:pPr>
              <w:pStyle w:val="Normal"/>
              <w:autoSpaceDE w:val="false"/>
              <w:rPr/>
            </w:pPr>
            <w:r>
              <w:rPr/>
              <w:t>56-21-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18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19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38, г. Иваново, ул. Маршала Василевского, д. 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6-13-70 </w:t>
              <w:br/>
              <w:t>56-15-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19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20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40, г. Иваново, проспект Строителей, д. 94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6-37-20 </w:t>
              <w:br/>
              <w:t>56-37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20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автономное общеобразовательное учреждение лицей N 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0, г. Иваново, ул. Арсения, д. 33/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2-76-27 </w:t>
              <w:br/>
              <w:t xml:space="preserve">32-87-91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2-45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21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Лицей N 22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5, г. Иваново, ул. Академика Мальцева, д. 36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53025, г. Иваново, 1-ый Северный пер., д. 21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2-14-58 </w:t>
              <w:br/>
              <w:t xml:space="preserve">37-34-15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7-82-1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7-23-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22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Гимназия N 23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5, г. Иваново, ул. Шошина, д. 15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2-28-61 </w:t>
              <w:br/>
              <w:t>37-86-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23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24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3, г. Иваново, 9-я Линия, д. 1/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8-36-72 </w:t>
              <w:br/>
              <w:t>38-57-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24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Основная школа N 25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3, г. Иваново, ул. Ленинградская, д. 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-81-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25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26 с углубленным изучением предметов естественнонаучного цикл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0, г. Иваново, ул. Советская, д. 4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-75-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26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28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2, г. Иваново, ул. Нефедова, д. 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3-46-54 </w:t>
              <w:br/>
              <w:t>23-67-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28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29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1, г. Иваново, ул. Героя Советского Союза Сахарова, д. 5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8-07-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29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Гимназия N 30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0, г. Иваново, ул. Степанова, д. 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2-74-86 </w:t>
              <w:br/>
              <w:t xml:space="preserve">41-55-91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2-80-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30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31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0, г. Иваново, ул. 4-я Сосневская, д. 57/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3-09-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31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Гимназия N 32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5, г. Иваново, проспект Ленина, д. 5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2-51-05 </w:t>
              <w:br/>
              <w:t>37-53-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32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Лицей N 33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0, г. Иваново, ул. Багаева, д. 38/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2-94-59 </w:t>
              <w:br/>
              <w:t xml:space="preserve">41-78-44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2-43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33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35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3, г. Иваново, ул. Парижской Коммуны, д. 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8-41-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35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Гимназия N 36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48, г. Иваново, ул. Генерала Хлебникова, д. 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3-63-36 </w:t>
              <w:br/>
              <w:t>29-19-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36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37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4, г. Иваново, ул. Полка "Нормандия-Неман", д. 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7-32-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37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39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3, г. Иваново, ул. Парижской Коммуны, д. 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8-43-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39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41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7, г. Иваново, ул. Маршала Жаворонкова, д. 5</w:t>
            </w:r>
          </w:p>
          <w:p>
            <w:pPr>
              <w:pStyle w:val="Normal"/>
              <w:autoSpaceDE w:val="false"/>
              <w:rPr/>
            </w:pPr>
            <w:r>
              <w:rPr/>
              <w:t>153027, г. Иваново, ул. 2-я Ягодная, д. 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3-23-6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5-22-0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41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42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0, г. Иваново, ул. Окуловой, д. 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3-09-74 </w:t>
              <w:br/>
              <w:t>33-10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42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43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30, г. Иваново, ул. Носова, д. 4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7-14-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43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гимназия N 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51, г. Иваново, Кохомское шоссе, д. 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3-92-05 </w:t>
              <w:br/>
              <w:t xml:space="preserve">53-92-02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3-92-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44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49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6, г. Иваново, ул. 1-я Меланжевая, д. 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-01-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49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50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13, г. Иваново, проспект Строителей, д. 6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6-32-11 </w:t>
              <w:br/>
              <w:t>56-01-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50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53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34, г. Иваново, ул. Смирнова, д. 1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-90-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53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54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15, г. Иваново, ул. Володиной, д. 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8-19-72 </w:t>
              <w:br/>
              <w:t>38-63-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54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55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1, г. Иваново, ул. Рабфаковская, д. 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-76-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55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56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35, г. Иваново, ул. Летчика Лазарева, д. 1/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3-53-88 </w:t>
              <w:br/>
              <w:t>23-54-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56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58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2, г. Иваново, ул. Дунаева, д. 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1-69-99 </w:t>
              <w:br/>
              <w:t>37-25-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58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61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48, г. Иваново, Микрорайон 30, д. 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6-19-77 </w:t>
              <w:br/>
              <w:t>56-01-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61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62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38, г. Иваново, ул. 5-я Коляновская, д. 7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6-01-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62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63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45, г. Иваново, ул. Академическая, д. 5</w:t>
            </w:r>
          </w:p>
          <w:p>
            <w:pPr>
              <w:pStyle w:val="Normal"/>
              <w:autoSpaceDE w:val="false"/>
              <w:rPr/>
            </w:pPr>
            <w:r>
              <w:rPr/>
              <w:t>1530045, г. Иваново, ул. Хвойная, д. 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3-62-43 </w:t>
              <w:br/>
              <w:t>33-62-4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3-69-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63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64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43, г. Иваново, ул. 4-я Деревенская, д. 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7-04-70 </w:t>
              <w:br/>
              <w:t>37-60-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64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65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45, г. Иваново, ул. Шувандиной, д. 95</w:t>
            </w:r>
          </w:p>
          <w:p>
            <w:pPr>
              <w:pStyle w:val="Normal"/>
              <w:autoSpaceDE w:val="false"/>
              <w:rPr/>
            </w:pPr>
            <w:r>
              <w:rPr/>
              <w:t>153045, г. Иваново, ул. Шувандиной, д. 8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3-62-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65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66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32, г. Иваново, ул. Куликова, д. 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-43-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66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Лицей N 67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13, г. Иваново, ул. Панина, д. 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6-43-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67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68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2, г. Иваново, ул. Некрасова, д. 5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-52-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68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открытая сменная школ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43, г. Иваново, ул. 1-я Минеевская, д. 25/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7-31-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_evening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/>
        <w:t>к проекту постановления Администрации города Иванова</w:t>
      </w:r>
    </w:p>
    <w:p>
      <w:pPr>
        <w:pStyle w:val="Normal"/>
        <w:jc w:val="center"/>
        <w:rPr/>
      </w:pPr>
      <w:r>
        <w:rPr/>
        <w:t>«О внесении изменений в административный регламент предоставления</w:t>
      </w:r>
    </w:p>
    <w:p>
      <w:pPr>
        <w:pStyle w:val="Normal"/>
        <w:jc w:val="center"/>
        <w:rPr/>
      </w:pPr>
      <w:r>
        <w:rPr/>
        <w:t>муниципальной услуги «Предоставление информации  о результатах сданных  экзаменов, тестирования и иных испытаний»,</w:t>
      </w:r>
    </w:p>
    <w:p>
      <w:pPr>
        <w:pStyle w:val="Normal"/>
        <w:jc w:val="center"/>
        <w:rPr/>
      </w:pPr>
      <w:r>
        <w:rPr/>
        <w:t>утвержденный постановлением Администрации города Иванова от 03.11.2010 № 22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Данный проект постановления подготовлен управлением образования Администрации города Иванова в целях повышения качества и доступности предоставляемых муниципальных услуг, в том числе обеспечения доступности для инвалидов объектов (зданий, помещений), в которых предоставляется муниципальная услуга, в соответствии с законодательством Российской Федерации о социальной защите инвалидов, приведения муниципального нормативного правового акта в соответствие с действующим законодательством, а также в связи с переименованием образовательных учреждений. </w:t>
      </w:r>
    </w:p>
    <w:p>
      <w:pPr>
        <w:pStyle w:val="Normal"/>
        <w:ind w:firstLine="709"/>
        <w:jc w:val="both"/>
        <w:rPr/>
      </w:pPr>
      <w:r>
        <w:rPr/>
        <w:t>Выделение средств бюджета города Иванова не потреб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                                                                                           Е.А. Юфе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71BB"/>
      <w:u w:val="single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lineRule="auto" w:line="360" w:before="144" w:after="72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4:56:00Z</dcterms:created>
  <dc:creator>Admin</dc:creator>
  <dc:description/>
  <cp:keywords/>
  <dc:language>en-US</dc:language>
  <cp:lastModifiedBy>Власова НН</cp:lastModifiedBy>
  <cp:lastPrinted>2016-04-19T14:54:00Z</cp:lastPrinted>
  <dcterms:modified xsi:type="dcterms:W3CDTF">2016-04-19T12:30:00Z</dcterms:modified>
  <cp:revision>68</cp:revision>
  <dc:subject/>
  <dc:title>АДМИНИСТРАЦИЯ ГОРОДА ИВАНОВА</dc:title>
</cp:coreProperties>
</file>