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муниципальной услуги «Зачисление в общеобразовательное учреждение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03.11.2010 № 220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в общеобразовательное учреждение», утвержденный постановлением Администрации города Иванова от 03.11.2010 № 2205 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й Администрации города Иванова от 15.08.2013          № 1717, от 23.01.2014 № 103, от 15.04.2014 № 773, от 22.01.2015 № 125, от 22.06.2016                 № 1168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 при отсутствии свободных мест в Учрежд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 несоответствие возраста получателя услуги требованиям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 подача заявления с нарушением сроков, предусмотренных пунктом 2.4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 случае отсутствия мест в Учреждении Заявитель для решения вопроса об устройстве ребенка в другое общеобразовательное учреждение обращается в Управлени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 В пункте 3.3.1 слово «оснований» заменить словами «оснований 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3. Пункт 5.1 дополнить под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/>
        <w:t>1.4. В приложении № 1 к административному регламенту предоставления муниципальной услуги «Зачисление в общеобразовательное учреждение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1. </w:t>
      </w:r>
      <w:hyperlink r:id="rId3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835"/>
        <w:gridCol w:w="1276"/>
        <w:gridCol w:w="2126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11@i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            1-я Минеевская, д. 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4.2. П</w:t>
      </w:r>
      <w:hyperlink r:id="rId4">
        <w:r>
          <w:rPr>
            <w:rStyle w:val="InternetLink"/>
          </w:rPr>
          <w:t xml:space="preserve">ункт 52 исключить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5DF8A1D03655FC612370B8A1D6DD70AEC371D5284241816CC0B72370240CD156EB33979F35852A1B08467668KAG" TargetMode="External"/><Relationship Id="rId4" Type="http://schemas.openxmlformats.org/officeDocument/2006/relationships/hyperlink" Target="consultantplus://offline/ref=06A9A5A16EE5DE9E2DEEE08B914A1549FC8668AB59070852CBF23A9911412D2BC4BA6D9CB99C88D68975734DD3H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3T18:19:00Z</cp:lastPrinted>
  <dcterms:modified xsi:type="dcterms:W3CDTF">2018-03-14T10:36:00Z</dcterms:modified>
  <cp:revision>82</cp:revision>
  <dc:subject/>
  <dc:title>АДМИНИСТРАЦИЯ ГОРОДА ИВАНОВА</dc:title>
</cp:coreProperties>
</file>