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6"/>
          <w:szCs w:val="20"/>
        </w:rPr>
      </w:pPr>
      <w:r>
        <w:rPr>
          <w:b/>
          <w:spacing w:val="20"/>
          <w:sz w:val="36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О внесении изменений в административный регламент предоставл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  <w:r>
        <w:rPr/>
        <w:t xml:space="preserve">муниципальной услуги «Зачисление в лагерь с дневным пребыванием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организованный на базе образовательного учреждения»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утвержденный постановлением Администрации города Иванова от 13.12.2011 № 288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20"/>
        <w:jc w:val="both"/>
        <w:outlineLvl w:val="0"/>
        <w:rPr/>
      </w:pPr>
      <w:r>
        <w:rPr/>
        <w:t xml:space="preserve">В соответствии с Федеральным законом от 29.12.2017 № 479-ФЗ "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, в целях повышения качества и доступности предоставляемых муниципальных услуг, руководствуясь пунктом 19 части 3 статьи 44 Устава города Иванова, 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Внести изменения в административный регламент предоставления муниципальной услуги «Зачисление в лагерь с дневным пребыванием, организованный на базе образовательного учреждения», утвержденный постановлением Администрации города Иванова от 13.12.2011 № 2884 «Об утверждении административного регламента предоставления муниципальной услуги «Зачисление в лагерь с дневным пребыванием, организованный на базе образовательного учреждения» (в редакции постановлений Администрации города Иванова от 23.01.2014 № 102, от 17.04.2014 № 818, от 12.09.2014        № 1898, от 22.06.2016 № 1169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ункт 2.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2.8.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В предоставлении муниципальной услуги может быть отказано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) при отсутствии свободных мест в лагере дневного пребы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2) несоответствие возраста получателя услуги требованиям настоящего Регламен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3) представление заявителем неполного комплекта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4) подача заявления с нарушением сроков, предусмотренных пунктом 2.4 настоящего Регламента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2. В пункте 3.3.1 слово «оснований» заменить словами «оснований для отказа в предоставлении муниципальной услуг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1.3. Пункт 5.1 дополнить подпунктами 8 и 9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настоящим Регламентом.».</w:t>
      </w:r>
    </w:p>
    <w:p>
      <w:pPr>
        <w:pStyle w:val="Normal"/>
        <w:autoSpaceDE w:val="false"/>
        <w:ind w:firstLine="709"/>
        <w:jc w:val="both"/>
        <w:rPr/>
      </w:pPr>
      <w:r>
        <w:rPr/>
        <w:t>1.4. В приложении № 1 к административному регламенту предоставления муниципальной услуги «Зачисление в лагерь с дневным пребыванием, организованный на базе образовательного учреждения» пункт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409"/>
        <w:gridCol w:w="2835"/>
        <w:gridCol w:w="1276"/>
        <w:gridCol w:w="2126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"Средняя школа N 11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07, г. Иваново, ул. Фрунзе, д. 15/2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chool11@ivedu.r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00 - 17.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3043, г. Иваново, ул.             1-я Минеевская, д. 25/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-31-6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сборнике "Правовой вестник города Иванова"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Иванова</w:t>
        <w:tab/>
        <w:tab/>
        <w:tab/>
        <w:tab/>
        <w:tab/>
        <w:t xml:space="preserve">                                          В.Н. Шарып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56:00Z</dcterms:created>
  <dc:creator>Admin</dc:creator>
  <dc:description/>
  <cp:keywords/>
  <dc:language>en-US</dc:language>
  <cp:lastModifiedBy>Власова НН</cp:lastModifiedBy>
  <cp:lastPrinted>2018-03-14T10:09:00Z</cp:lastPrinted>
  <dcterms:modified xsi:type="dcterms:W3CDTF">2018-03-14T10:36:00Z</dcterms:modified>
  <cp:revision>83</cp:revision>
  <dc:subject/>
  <dc:title>АДМИНИСТРАЦИЯ ГОРОДА ИВАНОВА</dc:title>
</cp:coreProperties>
</file>