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Ивановский городской комитет по управлению имуществом сообщает о признании недействительными результатов аукциона 26.12.2011 по продаже права на заключение договоров аренды земельных участков по улице Парижской Коммуны, 41 и 46 для строительства многоквартирных жилых дом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3:00Z</dcterms:created>
  <dc:creator>Nikitina</dc:creator>
  <dc:description/>
  <cp:keywords/>
  <dc:language>en-US</dc:language>
  <cp:lastModifiedBy>Lukynova</cp:lastModifiedBy>
  <cp:lastPrinted>2012-02-27T09:20:00Z</cp:lastPrinted>
  <dcterms:modified xsi:type="dcterms:W3CDTF">2012-02-27T05:23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