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 об управляюще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лное наименование управляющей организации</w:t>
      </w:r>
      <w:r>
        <w:rPr/>
        <w:t xml:space="preserve">: Общество с ограниченной ответственностью «Управляющая компания «ЖилСтройСервис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Краткое наименование: </w:t>
      </w:r>
      <w:r>
        <w:rPr/>
        <w:t xml:space="preserve">ООО «Управляющая компания «ЖилСтройСервис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Зарегистрировано:</w:t>
      </w:r>
      <w:r>
        <w:rPr/>
        <w:t xml:space="preserve"> в Инспекции Федеральной налоговой службы по </w:t>
        <w:br/>
        <w:t xml:space="preserve">г. Иваново 30.10.2008 за основным государственным регистрационным номером 1083702025197. Свидетельство о регистрации юридического лица от 30.10.2008 серия 37 </w:t>
        <w:br/>
        <w:t>№ 001337017.</w:t>
      </w:r>
    </w:p>
    <w:p>
      <w:pPr>
        <w:pStyle w:val="Normal"/>
        <w:ind w:firstLine="709"/>
        <w:rPr/>
      </w:pPr>
      <w:r>
        <w:rPr>
          <w:b/>
          <w:i/>
        </w:rPr>
        <w:t>Юридический и почтовый адрес</w:t>
      </w:r>
      <w:r>
        <w:rPr/>
        <w:t>: 153005 г. Иваново, ул. Смирнова, д. 83, оф. 11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Режим работы: </w:t>
      </w:r>
      <w:r>
        <w:rPr/>
        <w:t>понедельник – пятница с 9-00 до 17-30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иректор</w:t>
      </w:r>
      <w:r>
        <w:rPr/>
        <w:t xml:space="preserve"> - Абдрахманов Рамиль Габдулха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Контактный телефон:</w:t>
      </w:r>
      <w:r>
        <w:rPr/>
        <w:t xml:space="preserve"> тел./факс (4932) 42-66-85; 42-77-34; 42-77-3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Часы приема: </w:t>
      </w:r>
      <w:r>
        <w:rPr/>
        <w:t>среда с 15-00 до 17-00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Главный бухгалтер </w:t>
      </w:r>
      <w:r>
        <w:rPr/>
        <w:t xml:space="preserve"> – Блинова Надежда Юрь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Контактный телефон:</w:t>
      </w:r>
      <w:r>
        <w:rPr/>
        <w:t xml:space="preserve"> тел./факс (4932) 42-66-85; 42-77-34; 42-77-36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i/>
        </w:rPr>
        <w:t>Часы приема:</w:t>
      </w:r>
      <w:r>
        <w:rPr/>
        <w:t xml:space="preserve"> среда с 15-00 до 17-00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мет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едметом деятельности </w:t>
      </w:r>
      <w:r>
        <w:rPr/>
        <w:t xml:space="preserve">ООО «Управляющая компания «ЖилСтройСервис» является </w:t>
      </w:r>
      <w:r>
        <w:rPr>
          <w:sz w:val="22"/>
          <w:szCs w:val="22"/>
        </w:rPr>
        <w:t>обеспечение благоприятных и безопасных условий проживания собственников помещений и иных граждан, проживающих в многоквартирном жилом доме, надлежащее содержание общего имущества многоквартирного дома, а также предоставление 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ООО «Управляющая Компания «ЖилСтройСерви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1:00Z</dcterms:created>
  <dc:creator>Катя</dc:creator>
  <dc:description/>
  <cp:keywords/>
  <dc:language>en-US</dc:language>
  <cp:lastModifiedBy>User</cp:lastModifiedBy>
  <dcterms:modified xsi:type="dcterms:W3CDTF">2010-08-28T04:14:00Z</dcterms:modified>
  <cp:revision>9</cp:revision>
  <dc:subject/>
  <dc:title/>
</cp:coreProperties>
</file>