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Е Н И 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8.12.2012             № 2892 «Об утверждении административного регламента предоставления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никам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20 части 1 статьи 50.1 Устава города Ивано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никам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8.12.2012 № 2892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города Иванова от 19.08.2013 № 1726, от 18.12.2013 № 2795, от 27.08.2015 № 1632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1. К заявлению о заключении договора социального найма освободившегося жилого помещения в коммунальной квартире или заявлению о заключении договора купли-продажи освободившегося жилого помещения в коммунальной квартире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ому подобно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уровень обеспеченности общей площадью жилого помещения Заявителя и членов его семьи в соответствии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гражданах, зарегистрированных в жилом помещ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ому подобно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а о наличии  или отсутствии в собственности Заявителя и членов его семьи объектов недвижимого имущества, выданная организацией, осуществляющей технический учет и техническую инвентаризацию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выписка из Единого государственного реестра прав на недвижимое имущество </w:t>
        <w:br/>
        <w:t>и сделок с ним о правах Заявителя и членов его семьи на имевшиеся (имеющиеся) объекты недвижимого имущества, выданная органом, осуществляющим государственную регистрацию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писка из технического паспорта жилого помещения, занимаемого Заявителем </w:t>
        <w:br/>
        <w:t>и членами его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 о признании гражданина малоимущим (в случае предоставления освободившегося жилого помещения в порядке, предусмотренном частями 1, 2 статьи 59 Жилищ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специализированной организации об оценке рыночной стоимости выкупаемого жилого помещения в коммунальной квартире (в случае предоставления освободившегося жилого помещения в порядке, предусмотренном частью 3 статьи 59 Жилищ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реестра муниципального имуществ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2.6.1.1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6.1.1. Заявитель вправе не представлять документы, предусмотренные подпунктами «а», «г» подпункта 2 пункта 2.6.1 настояще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о гражданах, зарегистрированных в жилом помещ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писку из Единого государственного реестра прав на недвижимое имущество </w:t>
        <w:br/>
        <w:t>и сделок с ним о правах Заявителя и членов его семьи на имевшиеся (имеющиеся) объекты недвижимого имущества, выданную органом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анные документы Заявителем не представлены, орган, предоставляющий муниципальную услугу, самостоятельно запрашивает документы </w:t>
        <w:br/>
        <w:t xml:space="preserve">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</w:t>
        <w:br/>
        <w:t>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здел 2 дополнить пунктом 2.6.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6.1.2. Заявитель вправе не представлять документы, предусмотренные подпунктом «б» подпункта 2, подпунктом 3, подпунктом 5 пункта 2.6.1 настоящего Регламента, находящиеся в распоряжении Администрации города Иван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социального найма жилого помещения муниципального жилищного фонда </w:t>
        <w:br/>
        <w:t xml:space="preserve">в случае его составления после 01.03.2005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документы о признании гражданина малоимущим (в случае предоставления освободившегося жилого помещения в порядке, предусмотренном частями 1, 2 статьи 59 Жилищного кодекса Российской Федерац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у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 признании гражданина малоимущим предоставляются управлением социальной защиты населения Администрации города Иванова по письменному запросу органа, предоставляющего муниципальную услугу, в течение 10 рабочих дней с даты поступления такого за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а из реестра муниципального имущества предоставляется МКУ «Многофункциональный центр предоставления государственных и муниципальных услуг </w:t>
        <w:br/>
        <w:t>в городе Иванове» по письменному запросу органа, предоставляющего муниципальную услугу, в течение 10 рабочих дней с даты поступления такого запроса.»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  <w:tab w:val="left" w:pos="2552" w:leader="none"/>
        </w:tabs>
        <w:ind w:left="567" w:firstLine="142"/>
        <w:rPr/>
      </w:pPr>
      <w:r>
        <w:rPr/>
        <w:t xml:space="preserve">1.4. </w:t>
      </w:r>
      <w:r>
        <w:rPr>
          <w:color w:val="000000"/>
        </w:rPr>
        <w:t>Пункт 2.8. изложить в следующей редакции:</w:t>
        <w:br/>
        <w:t xml:space="preserve">   «2.8. </w:t>
      </w:r>
      <w:r>
        <w:rPr/>
        <w:t>Основаниями  для   отказа  в  предоставлении  муниципальной  услуги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) непредставление или предоставление неполного комплекта документов, указанных в </w:t>
      </w:r>
      <w:hyperlink r:id="rId2">
        <w:r>
          <w:rPr>
            <w:rStyle w:val="InternetLink"/>
            <w:color w:val="000000"/>
          </w:rPr>
          <w:t>пункте 2.6.1</w:t>
        </w:r>
      </w:hyperlink>
      <w:r>
        <w:rPr>
          <w:color w:val="000000"/>
        </w:rPr>
        <w:t xml:space="preserve"> настоящего Регламент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 представление недостоверных сведений, указанных в заявлении или прилагаемых документах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) статус Заявителя, обратившегося за предоставлением муниципальной услуги, </w:t>
        <w:br/>
        <w:t>не соответствует требованиям, установленным пунктом 1.4 настоящего Регламент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) намеренное ухудшение Заявителем и (или) членами его семьи жилищных условий </w:t>
        <w:br/>
        <w:t>в целях получения освободившегося жилого помещения в коммунальной квартире в период за 5 лет, предшествующих подаче заявлени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5) отсутствие освободившегося жилого помещения в коммунальной квартире </w:t>
        <w:br/>
        <w:t>в муниципальной собственности города Иванова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6) наличие ограничений (обременений) права на освободившееся жилое помещение </w:t>
        <w:br/>
        <w:t>в коммунальной квартир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7) многоквартирный дом, в котором находится освободившееся жилое помещение </w:t>
        <w:br/>
        <w:t>в коммунальной квартире, подлежит сносу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8) освободившееся жилое помещение в коммунальной квартире признано непригодным для проживан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ункт 2.1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предоставления муниципальной услуги осуществляется специалистами Управления по адресу: г. Иваново, пл. Революции, д. 6, этаж 8, кабинет </w:t>
        <w:br/>
        <w:t xml:space="preserve">№ 813, согласно графику приема граждан, указанному в пункте 2.15 настояще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ы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. 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</w:t>
        <w:br/>
        <w:t>и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, расположенных в непосредственной близости </w:t>
        <w:br/>
        <w:t xml:space="preserve">от помещения, где предоставляется муниципальная услуга, на официальном сайте Администрации города Иванова размещается информация, указанная в </w:t>
      </w:r>
      <w:hyperlink w:anchor="Par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>е 2.14 настояще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ункт 2.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 Информация о правилах предоставления муниципальной услуги размещается</w:t>
        <w:br/>
        <w:t xml:space="preserve">на Едином портале государственных и муниципальных услуг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региональном портале государственных </w:t>
        <w:br/>
        <w:t xml:space="preserve">и муниципальных услуг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anovoob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(дале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ы), </w:t>
        <w:br/>
        <w:t xml:space="preserve">на официальном сайте Администрации города Иванова, а также на информационных стендах, расположенных в залах ожидания, местах для заполнения запросов </w:t>
        <w:br/>
        <w:t>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документов, необходимых для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ец заявления на оказание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ложение №1 к настоящему Регламенту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А.А. Хохл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едоставление освободившихся жилых помещ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мунальной квартире проживающим в этой квартир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имателям и (или) собственника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е Администрации города Иванов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: 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серия, номер, кем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гда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ел.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едоставить освободившееся жилое помещение, расположенное  по адресу: </w:t>
        <w:br/>
        <w:t>_______________________________________, общей площадью ________ кв м, жилой  площадью ________ кв м, в соответствии с ч.______ ст. 59 ЖК РФ по договору    социального найма, купли-продажи (нужное подчеркнут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моей семьи  ____ человек(а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 Заявитель   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полностью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 Супруг(а) 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полностью, число, месяц, год рожде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одственные отношения, ФИО полностью, число, месяц, год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, и все дееспособные члены моей семьи при рассмотрении настоящего заявления даем согласие на обработку (включая сбор, систематизацию, накопление, хранение, уточнение (обновление, изменение), использование) принадлежащих нам персональных данных в соответствии с Федеральным законом Российской Федерации от 08.07.2006 № 152-ФЗ «О персональных данных» и проверку представленных нами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тветственности и последствиях за предоставление заведомо ложных документов и сведений, послуживших основанием для принятия решения о предоставлении освободившегося жилого помещения в коммунальной квартире, уведом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и всех дееспособных члено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__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_г.     Подпись заявителя _______________ /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становления подготовил и представил на 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потечного кредитова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                                                                                  О.В. Сизова</w:t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                                                                                В.А. Рожков</w:t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униципального казенного учрежд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ногофункциональный центр предостав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в городе Иванове»                             Т.В. Калинкина</w:t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населения администрации города Иванова                                                 Н.Б. Буянки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информационных рес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                                                                              Л.Д. Кос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 и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  <w:tab/>
        <w:tab/>
        <w:tab/>
        <w:tab/>
        <w:tab/>
        <w:t xml:space="preserve">   </w:t>
        <w:tab/>
        <w:t xml:space="preserve">            А.С. Подсып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Ег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53 4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яснительная записка к проекту постановления 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в постановление Администрации города Иванова от 18.12.2012       № 2892 «Об утверждении административного регламента предоставления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ника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внесении изменений </w:t>
        <w:br/>
        <w:t xml:space="preserve">в постановление Администрации города Иванова от 18.12.2012 № 2892 «Об утверждении административного регламента предоставления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никам» </w:t>
      </w:r>
      <w:r>
        <w:rPr>
          <w:rFonts w:cs="Times New Roman" w:ascii="Times New Roman" w:hAnsi="Times New Roman"/>
          <w:sz w:val="24"/>
          <w:szCs w:val="24"/>
        </w:rPr>
        <w:t>разработан управлением жилищной политики и ипотечного кредитования Администрации города Иванова в целях устранения недостатков, выявленных в ходе проведения мониторинга качества оказания муниципальных услуг управлением жилищной политики и ипотечного кредитования Администрации города Иванова с 28.10.2014 по 12.11.2014, и отраженных в отче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роведенного исследования от 15.12.201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подпункта «е» подпункта 2 и подпункта 6 пункта 2.6.1 административного регламен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никам» обусловлено тем, что представление или непредставление данных документов не влечет за собой правовых последствий в виде предоставления или отказа в предоставлении освободившихся жилых помещений </w:t>
        <w:br/>
        <w:t>в коммунальной кварти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ачальник управления                                                                                                                О.В. Сизова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Ег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53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Ь РАССЫЛКИ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                                 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в постановление Администрации города Иванова от 18.12.2012       № 2892 «Об утверждении административного регламента предоставления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ни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й поли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отечного кредитования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ногофункциональный центр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и муниципальных услуг в городе Иванов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защиты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о внесении в базу справочно-правовых систем «КонсультантПлюс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нос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                                                                                                   О.В. Си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Ег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53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8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ADD0131A13A551AF7CB0C1EA8E64F2F6051DAA564DB9FE5CDE3F4CB29C5BDD5260C6F644FC961B174C6sCQ3M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01:00Z</dcterms:created>
  <dc:creator>user1</dc:creator>
  <dc:description/>
  <cp:keywords/>
  <dc:language>en-US</dc:language>
  <cp:lastModifiedBy>Динара Сергеевна Пусташева</cp:lastModifiedBy>
  <cp:lastPrinted>2015-09-07T16:51:00Z</cp:lastPrinted>
  <dcterms:modified xsi:type="dcterms:W3CDTF">2015-09-07T14:03:00Z</dcterms:modified>
  <cp:revision>86</cp:revision>
  <dc:subject/>
  <dc:title>Проект</dc:title>
</cp:coreProperties>
</file>