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TextBody"/>
        <w:spacing w:before="0" w:after="0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>о работе Управления жилищной политики и ипотечного кредитования администрации г. Иваново за 2009 год</w:t>
      </w:r>
    </w:p>
    <w:p>
      <w:pPr>
        <w:pStyle w:val="TextBody"/>
        <w:spacing w:before="0" w:after="0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90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Управлением осуществлялась работа в рамках реализации </w:t>
      </w:r>
      <w:r>
        <w:rPr>
          <w:b/>
          <w:sz w:val="24"/>
        </w:rPr>
        <w:t>областной целевой программы «Дети Ивановской области» на 2007-2009 годы (подпрограмма «Дети-сироты»)</w:t>
      </w:r>
      <w:r>
        <w:rPr>
          <w:sz w:val="24"/>
        </w:rPr>
        <w:t xml:space="preserve"> по обеспечению лиц из числа детей-сирот и детей, оставшихся без попечения родителей, состоящих на учете граждан в качестве нуждающихся в жилых помещениях в администрации город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9 году муниципальному образованию городской округ Иваново были выделены денежные средства: из федерального бюджета 4 729 400 (Четыре миллиона семьсот двадцать девять тысяч четыреста) рублей, из областного бюджета 12 917 000 (Двенадцать миллионов девятьсот семнадцать тысяч) рублей. </w:t>
      </w:r>
      <w:r>
        <w:rPr>
          <w:b/>
          <w:sz w:val="24"/>
          <w:szCs w:val="24"/>
        </w:rPr>
        <w:t xml:space="preserve">На указанные средства в 2009 году приобретена 21 квартира. </w:t>
      </w:r>
      <w:r>
        <w:rPr>
          <w:sz w:val="24"/>
          <w:szCs w:val="24"/>
        </w:rPr>
        <w:t xml:space="preserve">Распределение указанных квартир запланировано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0 год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чиная с 2006 года, Управлением реализуется подпрограмма </w:t>
      </w:r>
      <w:r>
        <w:rPr>
          <w:rFonts w:cs="Times New Roman" w:ascii="Times New Roman" w:hAnsi="Times New Roman"/>
          <w:b/>
          <w:sz w:val="24"/>
          <w:szCs w:val="24"/>
        </w:rPr>
        <w:t>«Обеспечение жильем молодых сем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действия Подпрограммы в городе Иванове было </w:t>
      </w:r>
      <w:r>
        <w:rPr>
          <w:rFonts w:cs="Times New Roman" w:ascii="Times New Roman" w:hAnsi="Times New Roman"/>
          <w:b/>
          <w:sz w:val="24"/>
          <w:szCs w:val="24"/>
        </w:rPr>
        <w:t>выдано 167 свидетельств о праве на получение социальной выплаты (субсидии) на приобретение (строительство) жиль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показателей в рамках подпрограммы</w:t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жильем молодых семей» </w:t>
      </w:r>
    </w:p>
    <w:p>
      <w:pPr>
        <w:pStyle w:val="Normal"/>
        <w:ind w:firstLine="851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2010"/>
      </w:tblGrid>
      <w:tr>
        <w:trPr>
          <w:trHeight w:val="2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</w:tr>
      <w:tr>
        <w:trPr>
          <w:trHeight w:val="2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данных свидетельств, 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*</w:t>
            </w:r>
          </w:p>
        </w:tc>
      </w:tr>
      <w:tr>
        <w:trPr>
          <w:trHeight w:val="2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по выданным свидетельствам, тыс. руб., в том числе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8,375</w:t>
            </w:r>
          </w:p>
        </w:tc>
      </w:tr>
      <w:tr>
        <w:trPr>
          <w:trHeight w:val="2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, тыс. 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95</w:t>
            </w:r>
          </w:p>
        </w:tc>
      </w:tr>
      <w:tr>
        <w:trPr>
          <w:trHeight w:val="2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Ивановской области, тыс. 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06875</w:t>
            </w:r>
          </w:p>
        </w:tc>
      </w:tr>
      <w:tr>
        <w:trPr>
          <w:trHeight w:val="2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Иванова, тыс. 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6,35625</w:t>
            </w:r>
          </w:p>
        </w:tc>
      </w:tr>
      <w:tr>
        <w:trPr>
          <w:trHeight w:val="2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ализованных свидетельств, шт., из них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видетельства, выданные в 2007 году, 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видетельства, выданные в 2008 году, 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видетельства, выданные в 2009 году, 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о реализованным свидетельствам, тыс. руб., в том числе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545</w:t>
            </w:r>
          </w:p>
        </w:tc>
      </w:tr>
      <w:tr>
        <w:trPr>
          <w:trHeight w:val="2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,09</w:t>
            </w:r>
          </w:p>
        </w:tc>
      </w:tr>
      <w:tr>
        <w:trPr>
          <w:trHeight w:val="2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Иванов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09125</w:t>
            </w:r>
          </w:p>
        </w:tc>
      </w:tr>
      <w:tr>
        <w:trPr>
          <w:trHeight w:val="2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города Иван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36375</w:t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- не реализовали свидетельства о праве на получение социальной выплаты на приобретение (строительство) жилья в 2009 году 20 семей, у которых срок окончания действия свидетельства истекает 01.07.2010 и 03.08.2010 года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 состоянию на 01.01.2010 в список молодых семей - участников Подпрограммы, изъявивших желание получить социальную выплату по городскому округу Иваново, включено </w:t>
      </w:r>
      <w:r>
        <w:rPr>
          <w:b/>
          <w:sz w:val="24"/>
          <w:szCs w:val="24"/>
        </w:rPr>
        <w:t xml:space="preserve">1008 </w:t>
      </w:r>
      <w:r>
        <w:rPr>
          <w:sz w:val="24"/>
          <w:szCs w:val="24"/>
        </w:rPr>
        <w:t>семей, из них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06</w:t>
      </w:r>
      <w:r>
        <w:rPr>
          <w:sz w:val="24"/>
          <w:szCs w:val="24"/>
        </w:rPr>
        <w:t xml:space="preserve"> - молодые семьи, включенные в списки участников Подпрограммы, изъявивших желание получить социальную выплату </w:t>
      </w:r>
      <w:r>
        <w:rPr>
          <w:b/>
          <w:sz w:val="24"/>
          <w:szCs w:val="24"/>
        </w:rPr>
        <w:t>в 2008 году,</w:t>
      </w:r>
      <w:r>
        <w:rPr>
          <w:sz w:val="24"/>
          <w:szCs w:val="24"/>
        </w:rPr>
        <w:t xml:space="preserve"> но не получившие свидетельства о праве на получение социальной выплаты на приобретение (строительство) жилья по причине недостаточного финансирования из федерального бюдже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435 </w:t>
      </w:r>
      <w:r>
        <w:rPr>
          <w:sz w:val="24"/>
          <w:szCs w:val="24"/>
        </w:rPr>
        <w:t xml:space="preserve">- молодые семьи, включенные в списки участников Подпрограммы, изъявивших желание получить социальную выплату </w:t>
      </w:r>
      <w:r>
        <w:rPr>
          <w:b/>
          <w:sz w:val="24"/>
          <w:szCs w:val="24"/>
        </w:rPr>
        <w:t xml:space="preserve">в 2009 году, </w:t>
      </w:r>
      <w:r>
        <w:rPr>
          <w:sz w:val="24"/>
          <w:szCs w:val="24"/>
        </w:rPr>
        <w:t>но не получившие свидетельства о праве на получение социальной выплаты на приобретение (строительство) жилья по причине недостаточного финансирования из федерального бюдже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467</w:t>
      </w:r>
      <w:r>
        <w:rPr>
          <w:sz w:val="24"/>
          <w:szCs w:val="24"/>
        </w:rPr>
        <w:t xml:space="preserve"> - молодые семьи, включенные в списки участников Подпрограммы, изъявивших желание получить социальную выплату </w:t>
      </w:r>
      <w:r>
        <w:rPr>
          <w:b/>
          <w:sz w:val="24"/>
          <w:szCs w:val="24"/>
        </w:rPr>
        <w:t>в 2010 году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чиная с 2007 года, Управлением реализуется подпрограмма </w:t>
      </w:r>
      <w:r>
        <w:rPr>
          <w:rFonts w:cs="Times New Roman" w:ascii="Times New Roman" w:hAnsi="Times New Roman"/>
          <w:b/>
          <w:sz w:val="24"/>
          <w:szCs w:val="24"/>
        </w:rPr>
        <w:t>"Государственная и муниципальная поддержка граждан в сфере ипотечного жилищного кредитования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за период действия Подпрограммы, начиная с 2007 года, было выд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119 свидетельств о предоставлении субсидии на оплату первоначального взноса при получении ипотечного жилищного кредит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показателей в рамках подпрограммы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сударственная и муниципальная поддержка граждан в сфере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потечного жилищного кредитования»</w:t>
      </w:r>
    </w:p>
    <w:p>
      <w:pPr>
        <w:pStyle w:val="Normal"/>
        <w:ind w:right="31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1619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данных свидетельств,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*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по выданным свидетельствам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5,812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Ивановской области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,2312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Иванова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5812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ализованных свидетельств, шт., из них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видетельства выданные в 2007 году, 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видетельства, выданные в 2008 году, 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видетельства, выданные в 2009 году,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по реализованным свидетельствам, тыс. руб.,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74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Ивановской области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,870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Иван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745</w:t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- не реализовали свидетельства о предоставлении субсидии на оплату первоначального взноса при получении ипотечного жилищного кредита в 2009 году 19 семей, у которых срок окончания действия свидетельства истекает 25.05.2010, 03.08.2010 и 01.10.2010 года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писок участников подпрограммы «Государственная и муниципальная поддержка граждан в сфере ипотечного жилищного кредитования» - претендентов на получение социальной выплаты в 2010 году, включено 56 семей (граждан).</w:t>
      </w:r>
    </w:p>
    <w:p>
      <w:pPr>
        <w:pStyle w:val="TextBody"/>
        <w:spacing w:before="0" w:after="0"/>
        <w:ind w:firstLine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902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рамках </w:t>
      </w:r>
      <w:r>
        <w:rPr>
          <w:b/>
          <w:sz w:val="24"/>
          <w:szCs w:val="24"/>
        </w:rPr>
        <w:t>подпрограммы «Выполнение государственных обязательств по обеспечению жильем категорий граждан, установленных федеральным законодательством»</w:t>
      </w:r>
      <w:r>
        <w:rPr>
          <w:sz w:val="24"/>
          <w:szCs w:val="24"/>
        </w:rPr>
        <w:t xml:space="preserve"> федеральной целевой программы «Жилище» на 2002-2010 годы </w:t>
      </w:r>
      <w:r>
        <w:rPr>
          <w:b/>
          <w:sz w:val="24"/>
          <w:szCs w:val="24"/>
        </w:rPr>
        <w:t xml:space="preserve">за истекший период 2009 года выдано 7 государственных жилищных сертификатов на общую сумму 8 078 800 (Восемь миллионов семьдесят восемь тысяч восемьсот) рублей. </w:t>
      </w:r>
      <w:r>
        <w:rPr>
          <w:sz w:val="24"/>
          <w:szCs w:val="24"/>
        </w:rPr>
        <w:t>Всего в 2009 году реализовано 4 сертификата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902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610"/>
      </w:tblGrid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уволенные с военной службы (службы) и приравненные к ним ли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двергшиеся радиационному воздействию вследствие катастрофы на ЧАЭ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в установленном порядке вынужденными переселенц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выезжающие (выехавшие) из районов Крайнего Севера и приравненным к ним местност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spacing w:before="0" w:after="0"/>
        <w:ind w:firstLine="9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902"/>
        <w:jc w:val="both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В целях ликвидации аварийного жилищного фонда на территории городского округа Иваново Управлением проведена работа по реализации подпрограммы </w:t>
      </w:r>
      <w:r>
        <w:rPr>
          <w:b/>
          <w:sz w:val="24"/>
        </w:rPr>
        <w:t>«Модернизация объектов коммунальной инфраструктуры» федеральной целевой программы «Жилище» на 2002-2010 годы.</w:t>
      </w:r>
      <w:r>
        <w:rPr>
          <w:sz w:val="24"/>
        </w:rPr>
        <w:t xml:space="preserve"> В рамках Подпрограммы расселению подлежат 9 домов, признанных аварийными и подлежащими сносу, в которых проживает 86 семей (220 граждан),</w:t>
      </w:r>
      <w:r>
        <w:rPr>
          <w:sz w:val="24"/>
          <w:szCs w:val="24"/>
        </w:rPr>
        <w:t xml:space="preserve"> в 100-квартирный жилой дом по улице Собинова. В 2009 году переселена 81 семья, в том числе, квартиры предоставлены 10 многодетным семьям и 1 семье, имеющей в своем составе инвалида с нарушением опорно-двигательного аппарата. Всего в рамках Подпрограммы планируется предоставить 68 квартир в многоквартирном доме по улице Собинова, а также около 25 квартир в других новых домах муниципального жилищного фонда.</w:t>
      </w:r>
    </w:p>
    <w:p>
      <w:pPr>
        <w:pStyle w:val="TextBody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В 2009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проводило работу в рамках реализации  </w:t>
      </w:r>
      <w:r>
        <w:rPr>
          <w:b/>
          <w:sz w:val="24"/>
          <w:szCs w:val="24"/>
        </w:rPr>
        <w:t>Федеральных законов от 12.01.1995 № 5-ФЗ «О ветеранах» и от 24.11.1995  № 181-ФЗ   «О социальной защите инвалидов в Российской Федерации»</w:t>
      </w:r>
      <w:r>
        <w:rPr>
          <w:sz w:val="24"/>
          <w:szCs w:val="24"/>
        </w:rPr>
        <w:t xml:space="preserve">. В 2009 году на учете граждан, нуждающихся в жилых помещениях, состояло 343 гражданина из числа инвалидов по общему заболеванию и 50 граждан льготной категории инвалидов и участников Великой Отечественной войн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дверии празднования 65-летия Победы советского народа в Великой Отечественной войне 1941-1945 годов распоряжением Администрации города Иванова от 19.05.2009 № 189р утвержден план мероприятий по подготовке и проведению празднования 65-й годовщины Победы. Во исполнение указанного распоряжения Управлением в отчетном году проведен ряд мероприятий, результатом которых стало улучшение жилищных условий 43 участников (инвалидов) ВОВ, вставших на учет до 01.03.2005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 числа граждан, указанной льготной категории, не вставших на учет до 01.03.2005, но обладающие признаками нуждаемости в жилых помещениях,  в администрацию города в 2009 году обратилось 311 граждан, из них 82 гражданам был выдан перечень документов для постановки на учет. Всего в отчетном периоде на учет граждан, нуждающихся в жилых помещениях, в администрации города поставлено 5 человек, относящихся к льготной категории «участник (инвалид) ВОВ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емей, улучивших жилищные условия в рамках приведенных законов, представлено в таблице 4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2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994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Участники и инвалиды  Великой Отечественной войны и семьи погибших (умерших) инвалидов и участников 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и семьи, имеющие детей-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902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2009 году Управление приступило к реализации </w:t>
      </w:r>
      <w:r>
        <w:rPr>
          <w:b/>
          <w:sz w:val="24"/>
          <w:szCs w:val="24"/>
        </w:rPr>
        <w:t>региональной адресной программы «Переселение граждан из аварийного жилищного фонда с учетом необходимости стимулирования развития рынка жилья на территории Ивановской области на 2008-2009 годы»</w:t>
      </w:r>
      <w:r>
        <w:rPr>
          <w:sz w:val="24"/>
          <w:szCs w:val="24"/>
        </w:rPr>
        <w:t xml:space="preserve">, утвержденной постановлением Правительства Ивановской области от 16.12.2008  № 335-п. </w:t>
      </w:r>
    </w:p>
    <w:p>
      <w:pPr>
        <w:pStyle w:val="TextBody"/>
        <w:spacing w:before="0" w:after="0"/>
        <w:ind w:firstLine="902"/>
        <w:jc w:val="both"/>
        <w:rPr/>
      </w:pPr>
      <w:r>
        <w:rPr>
          <w:sz w:val="24"/>
          <w:szCs w:val="24"/>
        </w:rPr>
        <w:t xml:space="preserve">В программу </w:t>
      </w:r>
      <w:r>
        <w:rPr>
          <w:b/>
          <w:sz w:val="24"/>
          <w:szCs w:val="24"/>
        </w:rPr>
        <w:t>включено 45 аварийных многоквартирных жилых домов</w:t>
      </w:r>
      <w:r>
        <w:rPr>
          <w:sz w:val="24"/>
          <w:szCs w:val="24"/>
        </w:rPr>
        <w:t xml:space="preserve">, расположенных на территории городского округа Иваново, в состав которых входят </w:t>
      </w:r>
      <w:r>
        <w:rPr>
          <w:b/>
          <w:sz w:val="24"/>
          <w:szCs w:val="24"/>
        </w:rPr>
        <w:t>333 жилых помещения. Площадь жилых помещений, подлежащих расселению, составляет окол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3 757,9 кв.м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Согласно условиям Программы </w:t>
      </w:r>
      <w:r>
        <w:rPr>
          <w:b/>
          <w:sz w:val="24"/>
          <w:szCs w:val="24"/>
        </w:rPr>
        <w:t>гражданам, переселяемым из аварийного жилищного фонда, будут предоставлены жилые помещения в новостройках</w:t>
      </w:r>
      <w:r>
        <w:rPr>
          <w:sz w:val="24"/>
          <w:szCs w:val="24"/>
        </w:rPr>
        <w:t xml:space="preserve">. По сообщению Департамента жилищно-коммунального хозяйства Ивановской области, осуществляющего общий контроль за реализацией Программы, </w:t>
      </w:r>
      <w:r>
        <w:rPr>
          <w:b/>
          <w:sz w:val="24"/>
          <w:szCs w:val="24"/>
        </w:rPr>
        <w:t xml:space="preserve">квартиры приобретены преимущественно в микрорайонах «Московский» и «Сухово-Дерябихский». Общая площадь приобретенных жилых помещений составляет 16 471,07 кв.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9 месяцев 2009 года администрацией города с целью  реализации  Программы проведена процедура изъятия частных жилых помещений для муниципальных нужд (на практике указанная процедура длится до 1 год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ны и проведены 73 собрания с собственниками и нанимателями аварийных жилых помещений по вопросам реализации Программы и порядке переселения в рамках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икам жилых помещений выданы за подписью Главы города 223 уведомления в связи с признанием домов аварийными и подлежащими снос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ъято для муниципальных нужд 170 частных жилых помещений (в связи с этим в Управлении Федеральной регистрационной службы по Ивановской области проведено 170 регистрационных действий по государственной регистрации изъятия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ден конкурс среди независимых саморегулируемых организаций оценщиков по определению рыночной стоимости 167 частных жилых помещений в аварийном жилищном фонде. Победителем конкурса – ООО «Авангард» - проведена оценка указанных помещ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формлены права на занимаемые жилые помещения путем заключения договоров социального найма со 166 нанимателями аварийных жилых помещен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казана помощь гражданам в оформлении документов по регистрации ранее возникших прав  собственности на жилые помещения (15 собственников), оформления прав собственности на жилые помещения в связи с принятием наследства и т.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а сегодняшний день администрацией города проведен полный объем подготовительных мероприятий, предшествующих переселению граждан из аварийных домов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</w:t>
      </w:r>
      <w:r>
        <w:rPr>
          <w:b/>
          <w:sz w:val="24"/>
          <w:szCs w:val="24"/>
        </w:rPr>
        <w:t>переселения граждан</w:t>
      </w:r>
      <w:r>
        <w:rPr>
          <w:sz w:val="24"/>
          <w:szCs w:val="24"/>
        </w:rPr>
        <w:t xml:space="preserve"> из аварийного жилищного фонда Правительством Ивановской области </w:t>
      </w:r>
      <w:r>
        <w:rPr>
          <w:b/>
          <w:sz w:val="24"/>
          <w:szCs w:val="24"/>
        </w:rPr>
        <w:t>приобретено 299 жилых помещения</w:t>
      </w:r>
      <w:r>
        <w:rPr>
          <w:sz w:val="24"/>
          <w:szCs w:val="24"/>
        </w:rPr>
        <w:t xml:space="preserve">. В декабре 2009 года в муниципальную собственность городского округа Иваново передано 3 квартиры. Оставшиеся 296 жилых помещений планируются к передаче в муниципальную собственность городского округа Иваново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0 года. Таким образом, к работе с жителями аварийных домов по подбору вариантов жилых помещений к переселению администрация города приступит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0 года.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902"/>
        <w:jc w:val="both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 В 2009 году Управление продолжило </w:t>
      </w:r>
      <w:r>
        <w:rPr>
          <w:b/>
          <w:sz w:val="24"/>
        </w:rPr>
        <w:t>работу по улучшению жилищных условий граждан, в том числе, состоящих на учете в качестве нуждающихся в жилых помещениях в администрации города Иванов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9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состоянию на </w:t>
      </w:r>
      <w:r>
        <w:rPr>
          <w:b/>
          <w:sz w:val="24"/>
          <w:szCs w:val="24"/>
        </w:rPr>
        <w:t>01.01.2009 общее числ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, состоящих на учете граждан нуждающихся в жилых помещениях, составило 6022 чел.</w:t>
      </w:r>
      <w:r>
        <w:rPr>
          <w:sz w:val="24"/>
          <w:szCs w:val="24"/>
        </w:rPr>
        <w:t xml:space="preserve">  В 2009 году принято на учет граждан, нуждающихся в жилых помещениях, - 62 чел., снято с учета – 157 чел. </w:t>
      </w:r>
      <w:r>
        <w:rPr>
          <w:b/>
          <w:sz w:val="24"/>
          <w:szCs w:val="24"/>
        </w:rPr>
        <w:t>По состоянию на  01.01.2010 численность очереди составила 5972 чел.</w:t>
      </w:r>
    </w:p>
    <w:p>
      <w:pPr>
        <w:pStyle w:val="TextBody"/>
        <w:spacing w:before="0" w:after="0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902"/>
        <w:jc w:val="center"/>
        <w:rPr>
          <w:sz w:val="24"/>
        </w:rPr>
      </w:pPr>
      <w:r>
        <w:rPr>
          <w:b/>
          <w:sz w:val="24"/>
        </w:rPr>
        <w:t>Количество граждан, улучивших жилищные условия в 2009 году</w:t>
      </w:r>
    </w:p>
    <w:p>
      <w:pPr>
        <w:pStyle w:val="TextBody"/>
        <w:spacing w:before="0" w:after="0"/>
        <w:ind w:firstLine="902"/>
        <w:jc w:val="right"/>
        <w:rPr>
          <w:b/>
          <w:b/>
          <w:sz w:val="24"/>
        </w:rPr>
      </w:pPr>
      <w:r>
        <w:rPr>
          <w:b/>
          <w:sz w:val="24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79"/>
        <w:gridCol w:w="16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гражд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9 год    </w:t>
            </w:r>
          </w:p>
        </w:tc>
      </w:tr>
      <w:tr>
        <w:trPr>
          <w:trHeight w:val="7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состоящие на учете в качестве нуждающихся в жилых помещениях в администрации города,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состоящие в общей очереди по городу Ивано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а из числа детей-сирот и детей, оставшихся без попечения родителей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страдающие тяжелой формой хронических заболеваний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е семьи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ереселяемые из аварийного жилищного фонда (кол-во семей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которым предоставлены освободившиеся комнаты в коммунальных квартира (ст.59 ЖК РФ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из числа военнослужащ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уволенные с военной службы (службы) и приравненные к ним л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двергшиеся радиационному воздействию вследствие катастрофы на ЧАЭС (приобрели жиль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в установленном порядке вынужденными переселенц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выезжающие (выехавшие) из районов Крайнего Севера и приравненным к ним местност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которым предоставлены жилые помещения по решениям суд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улучившие жилищные условия в результате обмена жилых помещ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которым предоставлены жилые помещения муниципального специализированного жилищного фон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за которыми закреплены жилые помещения в связи с изменением статуса общежития на жилой д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за которыми закреплены временные жилые пом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и инвалиды вой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по общему заболева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«Обеспечение жильем молодых семе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«Государственная и муниципальная поддержка граждан в сфере ипотечного жилищного кредитова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 2009 году Управление продолжило </w:t>
      </w:r>
      <w:r>
        <w:rPr>
          <w:b/>
          <w:sz w:val="24"/>
          <w:szCs w:val="24"/>
        </w:rPr>
        <w:t>работу по согласованию переустройств и (или) перепланировок жилых помещени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отчетном периоде по данному вопросу принято 5418 чел. Подготовлено и принято по итогам рассмотрения документов решений о согласовании или об отказе в согласовании переустройства и(или) перепланировки жилого помещения, издано приказов об утверждении актов приемочной комиссии 2416 ед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В 2009 году в адрес Управления поступило 63 заявления </w:t>
      </w:r>
      <w:r>
        <w:rPr>
          <w:b/>
          <w:sz w:val="24"/>
          <w:szCs w:val="24"/>
        </w:rPr>
        <w:t>о разрешении перевода жилых помещений в нежилые помещения</w:t>
      </w:r>
      <w:r>
        <w:rPr>
          <w:sz w:val="24"/>
          <w:szCs w:val="24"/>
        </w:rPr>
        <w:t>. По 53 заявлениям собственников перевод разреш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</w:rPr>
        <w:t>11.</w:t>
      </w:r>
      <w:r>
        <w:rPr>
          <w:sz w:val="24"/>
        </w:rPr>
        <w:t xml:space="preserve"> За 2009 год Управлением от имени администрации города заключено </w:t>
      </w:r>
      <w:r>
        <w:rPr>
          <w:b/>
          <w:sz w:val="24"/>
        </w:rPr>
        <w:t>3654 договора на передачу жилых помещений в собственность граждан в порядке приватизации (3654 регистрационных действия)</w:t>
      </w:r>
      <w:r>
        <w:rPr>
          <w:sz w:val="24"/>
        </w:rPr>
        <w:t xml:space="preserve">. Общая площадь приватизированных жилых помещений составила 156 069 кв.м. В настоящий момент 81,1 % жилищного фонда по городу Иваново передано в собственность граждан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sz w:val="24"/>
        </w:rPr>
        <w:t>Общее количество письменных и устных обращений граждан в Управление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  <w:gridCol w:w="1683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Общее количество письменных обращ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40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ринято гражд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242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709" w:right="-1" w:hanging="34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07:00Z</dcterms:created>
  <dc:creator>1</dc:creator>
  <dc:description/>
  <cp:keywords/>
  <dc:language>en-US</dc:language>
  <cp:lastModifiedBy>User</cp:lastModifiedBy>
  <cp:lastPrinted>2010-02-12T10:28:00Z</cp:lastPrinted>
  <dcterms:modified xsi:type="dcterms:W3CDTF">2010-02-16T17:13:00Z</dcterms:modified>
  <cp:revision>3</cp:revision>
  <dc:subject/>
  <dc:title>2006 год</dc:title>
</cp:coreProperties>
</file>