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lang w:val="en-US"/>
        </w:rPr>
        <w:t>IV</w:t>
      </w:r>
      <w:r>
        <w:rPr>
          <w:b/>
        </w:rPr>
        <w:t xml:space="preserve">. Отчет о работе управления за </w:t>
      </w:r>
      <w:r>
        <w:rPr>
          <w:b/>
          <w:lang w:val="en-US"/>
        </w:rPr>
        <w:t>I</w:t>
      </w:r>
      <w:r>
        <w:rPr>
          <w:b/>
        </w:rPr>
        <w:t xml:space="preserve"> полугодие 2007 год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Heading"/>
        <w:spacing w:lineRule="auto" w:line="360"/>
        <w:ind w:right="-2" w:firstLine="993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07 года управление жилищной политики и ипотечного кредитования осуществляло свою деятельность в соответствии  с планом реализации национального проекта «Доступное и комфортное жилье – гражданам России». </w:t>
      </w:r>
    </w:p>
    <w:p>
      <w:pPr>
        <w:pStyle w:val="Heading"/>
        <w:spacing w:lineRule="auto" w:line="360"/>
        <w:ind w:right="-2" w:firstLine="993"/>
        <w:jc w:val="both"/>
        <w:rPr/>
      </w:pPr>
      <w:r>
        <w:rPr>
          <w:sz w:val="24"/>
          <w:szCs w:val="24"/>
        </w:rPr>
        <w:t xml:space="preserve">В рамках подпрограммы </w:t>
      </w:r>
      <w:r>
        <w:rPr>
          <w:b/>
          <w:sz w:val="24"/>
        </w:rPr>
        <w:t>«Выполнение государственных обязательств по обеспечению жильем категорий граждан, установленных федеральным законодательством»</w:t>
      </w:r>
      <w:r>
        <w:rPr>
          <w:sz w:val="24"/>
        </w:rPr>
        <w:t xml:space="preserve"> федеральной целевой программы «Жилище» на 2002-2010 годы»</w:t>
      </w:r>
      <w:r>
        <w:rPr>
          <w:sz w:val="24"/>
          <w:szCs w:val="24"/>
        </w:rPr>
        <w:t xml:space="preserve"> в течение анализируемого периода было предоставлено 18 </w:t>
      </w:r>
      <w:r>
        <w:rPr>
          <w:sz w:val="24"/>
        </w:rPr>
        <w:t>государственных жилищных сертификатов на общую сумму 15613,47 т.р.</w:t>
      </w:r>
      <w:r>
        <w:rPr>
          <w:sz w:val="24"/>
          <w:szCs w:val="24"/>
        </w:rPr>
        <w:t>, 6 из которых уже реализованы.</w:t>
      </w:r>
    </w:p>
    <w:p>
      <w:pPr>
        <w:pStyle w:val="Heading"/>
        <w:spacing w:lineRule="auto" w:line="360"/>
        <w:ind w:right="-2" w:firstLine="993"/>
        <w:jc w:val="both"/>
        <w:rPr/>
      </w:pPr>
      <w:r>
        <w:rPr>
          <w:sz w:val="24"/>
          <w:szCs w:val="24"/>
        </w:rPr>
        <w:t xml:space="preserve">28 июня 2007 года состоялось вручение свидетельств  по </w:t>
      </w:r>
      <w:r>
        <w:rPr>
          <w:b/>
          <w:sz w:val="24"/>
          <w:szCs w:val="24"/>
        </w:rPr>
        <w:t>подпрограммам «Обеспечение жильем молодых семей» и «Государственная и муниципальная поддержка граждан в сфере ипотечного жилищного кредитования»</w:t>
      </w:r>
      <w:r>
        <w:rPr>
          <w:sz w:val="24"/>
          <w:szCs w:val="24"/>
        </w:rPr>
        <w:t>. Свидетельства получили 94 семьи на общую сумму  20 634,3 т.р.</w:t>
      </w:r>
    </w:p>
    <w:p>
      <w:pPr>
        <w:pStyle w:val="Heading"/>
        <w:spacing w:lineRule="auto" w:line="360"/>
        <w:ind w:right="-2" w:firstLine="993"/>
        <w:jc w:val="both"/>
        <w:rPr/>
      </w:pPr>
      <w:r>
        <w:rPr>
          <w:sz w:val="24"/>
          <w:szCs w:val="24"/>
        </w:rPr>
        <w:t xml:space="preserve">В рамках Муниципальной программы </w:t>
      </w:r>
      <w:r>
        <w:rPr>
          <w:b/>
          <w:sz w:val="24"/>
          <w:szCs w:val="24"/>
        </w:rPr>
        <w:t>«Реконструкция застроенных кварталов и городских территорий с переселением граждан из непригодного для проживания жилищного фонда, а также жилья, расположенного в зоне перспективного строительства на 2006-2010 годы»</w:t>
      </w:r>
      <w:r>
        <w:rPr>
          <w:sz w:val="24"/>
          <w:szCs w:val="24"/>
        </w:rPr>
        <w:t xml:space="preserve"> в соответствии с утвержденным генеральным планом застройки г. Иванова осуществлена подготовка к расселению жилого дома по ул. Парижской Коммуны, дом 41,а также  проведены переговоры с собственниками и нанимателями 8-ми жилых помещений о выявлении потребности в жилых помещениях в рамках средств, предусмотренных бюджетом программы. </w:t>
      </w:r>
    </w:p>
    <w:p>
      <w:pPr>
        <w:pStyle w:val="Heading"/>
        <w:spacing w:lineRule="auto" w:line="360"/>
        <w:ind w:right="-2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 значимым результатом работы управлени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следует считать проведенную деятельность по реализации </w:t>
      </w:r>
      <w:r>
        <w:rPr>
          <w:b/>
          <w:sz w:val="24"/>
          <w:szCs w:val="24"/>
        </w:rPr>
        <w:t>постановления Главы города Иванова № 2962 от 16.10.2006 «Об изъятии земельных участков под строительство путепровода через Варгинский и Павловский овраги по новому направлению - от ул. Парижской Коммуны до ул. Куконковых»</w:t>
      </w:r>
      <w:r>
        <w:rPr>
          <w:sz w:val="24"/>
          <w:szCs w:val="24"/>
        </w:rPr>
        <w:t xml:space="preserve"> в целях строительства путепровода через Варгинский и Павловский овраги по новому направлению автодороги от ул. Парижской Коммуны до ул. Куконковых. Проведена  техническая инвентаризация 17 жилых домов, выполнена их рыночная оценка и зарегистрировано первичное право собственности граждан, совместно с агентствами недвижимости проведен подбор вариантов расселения 6-ти собственников жилых домов в другие благоустроенные жилые помещения. При этом положительным моментом является то, что достигнута договоренность с собственниками по выкупной цене указанных жилых домов  во внесудебном порядке, что значительно позволило сократить сроки освоения бюджетных средств и ускорить снос изъятых объектов.</w:t>
      </w:r>
    </w:p>
    <w:p>
      <w:pPr>
        <w:pStyle w:val="Heading"/>
        <w:spacing w:lineRule="auto" w:line="360"/>
        <w:ind w:right="-2" w:firstLine="993"/>
        <w:jc w:val="both"/>
        <w:rPr/>
      </w:pPr>
      <w:r>
        <w:rPr>
          <w:sz w:val="24"/>
          <w:szCs w:val="24"/>
        </w:rPr>
        <w:t xml:space="preserve">В целом динамика работы управлени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положительная. Достигнутые результаты свидетельствуют  об активной и основательной работе управления.</w:t>
      </w:r>
    </w:p>
    <w:p>
      <w:pPr>
        <w:pStyle w:val="Heading"/>
        <w:spacing w:lineRule="auto" w:line="360"/>
        <w:ind w:right="-2" w:firstLine="993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ый отчет о каждом из вышеуказанных направлений представлен далее.</w:t>
      </w:r>
    </w:p>
    <w:p>
      <w:pPr>
        <w:pStyle w:val="Normal"/>
        <w:ind w:right="-66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668" w:hanging="0"/>
        <w:jc w:val="center"/>
        <w:rPr>
          <w:b/>
          <w:b/>
          <w:sz w:val="28"/>
        </w:rPr>
      </w:pPr>
      <w:r>
        <w:rPr>
          <w:b/>
          <w:sz w:val="28"/>
        </w:rPr>
        <w:t>1. Отчет о работе отдела жилищной политики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>
          <w:sz w:val="24"/>
        </w:rPr>
        <w:t>За первое полугодие 2007 года отделом жилищной политики управления жилищной политики и ипотечного кредитования администрации города Иванова (далее по тексту – Управление) предоставлено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4"/>
        </w:rPr>
        <w:t xml:space="preserve">На условиях социального найма </w:t>
      </w:r>
      <w:r>
        <w:rPr>
          <w:b/>
          <w:i/>
          <w:sz w:val="24"/>
        </w:rPr>
        <w:t>5 жилых помещений</w:t>
      </w:r>
      <w:r>
        <w:rPr>
          <w:sz w:val="24"/>
        </w:rPr>
        <w:t xml:space="preserve"> гражданам, состоящим на учете в качестве нуждающихся в жилых помещениях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по договорам найма </w:t>
      </w:r>
      <w:r>
        <w:rPr>
          <w:b/>
          <w:i/>
          <w:sz w:val="24"/>
        </w:rPr>
        <w:t>26 жилых помещений</w:t>
      </w:r>
      <w:r>
        <w:rPr>
          <w:sz w:val="24"/>
        </w:rPr>
        <w:t xml:space="preserve"> специализированного жилищного фонда, из них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i/>
          <w:sz w:val="24"/>
        </w:rPr>
        <w:t>16</w:t>
      </w:r>
      <w:r>
        <w:rPr>
          <w:sz w:val="24"/>
        </w:rPr>
        <w:t xml:space="preserve"> - жилых помещений муниципальных общежитий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i/>
          <w:sz w:val="24"/>
        </w:rPr>
        <w:t>9</w:t>
      </w:r>
      <w:r>
        <w:rPr>
          <w:sz w:val="24"/>
        </w:rPr>
        <w:t xml:space="preserve"> - жилых помещений маневренного жилищного фонда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i/>
          <w:sz w:val="24"/>
        </w:rPr>
        <w:t>1</w:t>
      </w:r>
      <w:r>
        <w:rPr>
          <w:sz w:val="24"/>
        </w:rPr>
        <w:t xml:space="preserve"> - служебное жилое помещение. 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Также закреплено </w:t>
      </w:r>
      <w:r>
        <w:rPr>
          <w:b/>
          <w:i/>
          <w:sz w:val="24"/>
        </w:rPr>
        <w:t>8 жилых помещений</w:t>
      </w:r>
      <w:r>
        <w:rPr>
          <w:sz w:val="24"/>
        </w:rPr>
        <w:t xml:space="preserve"> в общежитиях за гражданами, постоянно проживающими в указанных жилых помещениях, с целью перерегистрации. Для сравнения за первое полугодие 2006 года было предоставлено 7 жилых помещений в общежитиях, 1 служебное жилое помещение, помещений маневренного жилищного фонда не предоставлялось.</w:t>
      </w:r>
    </w:p>
    <w:p>
      <w:pPr>
        <w:pStyle w:val="TextBody"/>
        <w:jc w:val="right"/>
        <w:rPr>
          <w:sz w:val="24"/>
        </w:rPr>
      </w:pPr>
      <w: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pt;margin-top:25.8pt;width:446.5pt;height:22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79262042" r:id="rId2"/>
        </w:object>
      </w:r>
      <w:r>
        <w:rPr>
          <w:sz w:val="24"/>
        </w:rPr>
        <w:t>Рис.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За 6 месяцев текущего года предоставлено детям-сиротам:</w:t>
      </w:r>
    </w:p>
    <w:p>
      <w:pPr>
        <w:pStyle w:val="Normal"/>
        <w:spacing w:lineRule="auto" w:line="360"/>
        <w:ind w:left="360" w:right="-1" w:hanging="0"/>
        <w:jc w:val="both"/>
        <w:rPr/>
      </w:pPr>
      <w:r>
        <w:rPr>
          <w:sz w:val="24"/>
        </w:rPr>
        <w:t xml:space="preserve">-    </w:t>
      </w:r>
      <w:r>
        <w:rPr>
          <w:b/>
          <w:i/>
          <w:sz w:val="24"/>
        </w:rPr>
        <w:t>5 жилых помещений</w:t>
      </w:r>
      <w:r>
        <w:rPr>
          <w:sz w:val="24"/>
        </w:rPr>
        <w:t xml:space="preserve"> в муниципальных общежитиях,</w:t>
      </w:r>
    </w:p>
    <w:p>
      <w:pPr>
        <w:pStyle w:val="Style9"/>
        <w:numPr>
          <w:ilvl w:val="0"/>
          <w:numId w:val="4"/>
        </w:numPr>
        <w:spacing w:lineRule="auto" w:line="360"/>
        <w:rPr/>
      </w:pPr>
      <w:r>
        <w:rPr>
          <w:b/>
          <w:i/>
        </w:rPr>
        <w:t>3 квартиры</w:t>
      </w:r>
      <w:r>
        <w:rPr/>
        <w:t xml:space="preserve">, приобретенные для детей-сирот по итогам конкурса, проведенного в соответствии с Федеральным Законом от 21.07.2005 № 94-ФЗ «О размещении заказов на поставки товаров, выполненных работ, оказанных услуг для государственных и муниципальных нужд», были предоставлены в порядке очередности на условиях социального найма. </w:t>
      </w:r>
    </w:p>
    <w:p>
      <w:pPr>
        <w:pStyle w:val="Style9"/>
        <w:spacing w:lineRule="auto" w:line="360"/>
        <w:ind w:left="0" w:right="-1" w:firstLine="360"/>
        <w:rPr/>
      </w:pPr>
      <w:r>
        <w:rPr>
          <w:b/>
          <w:i/>
        </w:rPr>
        <w:t xml:space="preserve">   </w:t>
      </w:r>
      <w:r>
        <w:rPr>
          <w:b/>
          <w:i/>
        </w:rPr>
        <w:t>4-м семьям,</w:t>
      </w:r>
      <w:r>
        <w:rPr/>
        <w:t xml:space="preserve"> проживавшим в ветхом фонде, были оформлены квартиры по договору мены по решению городской Думы, так как при рассмотрении вопроса о предоставлении другого жилья администрацией города Иванова  предусматривалось, что квартиры будут переданы гражданам в собственность, а не на основании договора социального найма (так как право на приватизацию указанными гражданами уже использовалось).</w:t>
      </w:r>
    </w:p>
    <w:p>
      <w:pPr>
        <w:pStyle w:val="Style9"/>
        <w:ind w:left="0" w:right="-1" w:hanging="0"/>
        <w:rPr/>
      </w:pPr>
      <w:r>
        <w:rPr/>
      </w:r>
    </w:p>
    <w:p>
      <w:pPr>
        <w:pStyle w:val="Style9"/>
        <w:ind w:left="0" w:right="-1" w:firstLine="360"/>
        <w:jc w:val="right"/>
        <w:rPr/>
      </w:pPr>
      <w:r>
        <w:rPr/>
        <w:t>Рис.2</w:t>
      </w:r>
    </w:p>
    <w:p>
      <w:pPr>
        <w:pStyle w:val="Style9"/>
        <w:rPr>
          <w:sz w:val="20"/>
        </w:rPr>
      </w:pPr>
      <w:r>
        <w:rPr>
          <w:sz w:val="20"/>
        </w:rPr>
        <w:object w:dxaOrig="8431" w:dyaOrig="5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1pt;height:282pt" filled="f" o:ole="">
            <v:imagedata r:id="rId5" o:title=""/>
          </v:shape>
          <o:OLEObject Type="Embed" ProgID="" ShapeID="ole_rId4" DrawAspect="Content" ObjectID="_723480836" r:id="rId4"/>
        </w:object>
      </w:r>
    </w:p>
    <w:p>
      <w:pPr>
        <w:pStyle w:val="Style9"/>
        <w:ind w:left="0" w:right="-1" w:firstLine="360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>
          <w:sz w:val="24"/>
          <w:szCs w:val="24"/>
        </w:rPr>
        <w:t xml:space="preserve">В рамках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» было выдано </w:t>
      </w:r>
      <w:r>
        <w:rPr>
          <w:b/>
          <w:i/>
          <w:sz w:val="24"/>
          <w:szCs w:val="24"/>
        </w:rPr>
        <w:t>18 государственных жилищных сертификатов</w:t>
      </w:r>
      <w:r>
        <w:rPr>
          <w:sz w:val="24"/>
          <w:szCs w:val="24"/>
        </w:rPr>
        <w:t xml:space="preserve"> на сумму 15613,47 т.р., из которых 3 сертификата выдано гражданам, уволенным с военной службы в запас или отставку, 8 жилищных сертификатов выдано гражданам, подвергшимся воздействию радиации вследствие радиационных аварий и катастроф и 7 сертификатов получили граждане, признанные в установленном порядке вынужденными переселенцами. В настоящий момент 6 жилищных сертификатов реализованы и приобретено 389,4  кв.м. жилья. </w:t>
      </w:r>
    </w:p>
    <w:p>
      <w:pPr>
        <w:pStyle w:val="Style9"/>
        <w:ind w:left="0" w:right="-1" w:hanging="0"/>
        <w:jc w:val="right"/>
        <w:rPr/>
      </w:pPr>
      <w:r>
        <w:rPr/>
        <w:t>Рис.3</w:t>
      </w:r>
    </w:p>
    <w:p>
      <w:pPr>
        <w:pStyle w:val="Style9"/>
        <w:ind w:left="0" w:right="-1" w:hanging="0"/>
        <w:rPr/>
      </w:pPr>
      <w:r>
        <w:rPr/>
        <w:object w:dxaOrig="768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.15pt;margin-top:18.75pt;width:453.6pt;height:19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352613736" r:id="rId6"/>
        </w:object>
      </w:r>
    </w:p>
    <w:p>
      <w:pPr>
        <w:pStyle w:val="Style9"/>
        <w:ind w:left="0" w:right="-1" w:hanging="0"/>
        <w:rPr/>
      </w:pPr>
      <w:r>
        <w:rPr/>
      </w:r>
    </w:p>
    <w:p>
      <w:pPr>
        <w:pStyle w:val="Style9"/>
        <w:spacing w:lineRule="auto" w:line="360"/>
        <w:ind w:left="0" w:right="-1" w:firstLine="360"/>
        <w:rPr/>
      </w:pPr>
      <w:r>
        <w:rPr/>
        <w:t xml:space="preserve">В соответствии с 59 ст. Жилищного кодекса Российской Федерации было предоставлено </w:t>
      </w:r>
      <w:r>
        <w:rPr>
          <w:b/>
          <w:i/>
        </w:rPr>
        <w:t>12 комнат</w:t>
      </w:r>
      <w:r>
        <w:rPr/>
        <w:t xml:space="preserve"> в коммунальных квартирах, тогда как за первое полугодие 2006 года предоставлено 4 комнаты в коммунальных квартирах, по решению суда закреплено </w:t>
      </w:r>
      <w:r>
        <w:rPr>
          <w:b/>
          <w:i/>
        </w:rPr>
        <w:t>5 жилых помещений</w:t>
      </w:r>
      <w:r>
        <w:rPr/>
        <w:t>, одна семья из числа граждан, состоящих на учете в качестве нуждающихся в жилых помещениях, приобрела квартиру по программе ипотечного кредитования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Таким образом, за первое полугодие 2007 года администрацией города </w:t>
      </w:r>
      <w:r>
        <w:rPr>
          <w:b/>
          <w:i/>
          <w:sz w:val="24"/>
        </w:rPr>
        <w:t>улучшены условия проживания</w:t>
      </w:r>
      <w:r>
        <w:rPr>
          <w:sz w:val="24"/>
        </w:rPr>
        <w:t xml:space="preserve"> </w:t>
      </w:r>
      <w:r>
        <w:rPr>
          <w:b/>
          <w:i/>
          <w:sz w:val="24"/>
        </w:rPr>
        <w:t>69 семьям.</w:t>
      </w:r>
      <w:r>
        <w:rPr>
          <w:sz w:val="24"/>
        </w:rPr>
        <w:t xml:space="preserve"> </w:t>
      </w:r>
    </w:p>
    <w:p>
      <w:pPr>
        <w:pStyle w:val="21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12.01.1995 № 5-ФЗ «О ветеранах» и Федеральным законом от 24.11.1995 № 181-ФЗ «О социальной защите инвалидов в Российской Федерации» продолжается работа по представлению в комитет Ивановской области по социальной защите населения данных о нуждаемости граждан (инвалидов, участников ВОВ и т.д.), вставших на учет до 01.01.2005 года. Специалистами отдела были обследованы жилищные условия 26 семей этой категории. Им предложено получить в качестве улучшения жилищных условий социальную поддержку на приобретение жилья, только 6 человек на сегодняшний день воспользовались этим предложением и несколько человек оформляют установленный пакет документов.</w:t>
      </w:r>
    </w:p>
    <w:p>
      <w:pPr>
        <w:pStyle w:val="3"/>
        <w:spacing w:lineRule="auto" w:line="360"/>
        <w:jc w:val="both"/>
        <w:rPr/>
      </w:pPr>
      <w:r>
        <w:rPr>
          <w:b/>
          <w:i/>
        </w:rPr>
        <w:t xml:space="preserve">         </w:t>
      </w:r>
      <w:r>
        <w:rPr/>
        <w:t xml:space="preserve">   </w:t>
      </w:r>
      <w:r>
        <w:rPr>
          <w:sz w:val="24"/>
        </w:rPr>
        <w:t xml:space="preserve">В первом полугодии 2007 года была проведена работа по изменению статуса «общежитий» на статус «жилых домов» и вынесено решение комиссии по жилищным вопросам администрации города об исключении </w:t>
      </w:r>
      <w:r>
        <w:rPr>
          <w:b/>
          <w:i/>
          <w:sz w:val="24"/>
        </w:rPr>
        <w:t>4-х домов (бывших общежитий)</w:t>
      </w:r>
      <w:r>
        <w:rPr>
          <w:sz w:val="24"/>
        </w:rPr>
        <w:t xml:space="preserve"> из специализированного жилищного фонда. Была проведена проверка оснований проживания граждан в указанных общежитиях и принято решение о перерегистрации </w:t>
      </w:r>
      <w:r>
        <w:rPr>
          <w:b/>
          <w:i/>
          <w:sz w:val="24"/>
        </w:rPr>
        <w:t>979 человек</w:t>
      </w:r>
      <w:r>
        <w:rPr>
          <w:sz w:val="24"/>
        </w:rPr>
        <w:t xml:space="preserve">. В настоящий момент </w:t>
      </w:r>
      <w:r>
        <w:rPr>
          <w:i/>
          <w:sz w:val="24"/>
        </w:rPr>
        <w:t>в процессе инвентаризации находятся еще 5 муниципальных общежитий</w:t>
      </w:r>
      <w:r>
        <w:rPr>
          <w:sz w:val="24"/>
        </w:rPr>
        <w:t xml:space="preserve">, с целью исключения их из специализированного жилищного фонда (на 01.07.2007 г. проведены их технические обследования с участием специалистов Управления, технические паспорта находятся на исполнении в Ивановском филиале ФГУП «Ростехинвентаризация»). </w:t>
      </w:r>
    </w:p>
    <w:p>
      <w:pPr>
        <w:pStyle w:val="3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 шесть месяцев текущего года по результатам рассмотрения представленных документов принято </w:t>
      </w:r>
      <w:r>
        <w:rPr>
          <w:b/>
          <w:i/>
          <w:sz w:val="24"/>
        </w:rPr>
        <w:t>215 решений</w:t>
      </w:r>
      <w:r>
        <w:rPr>
          <w:sz w:val="24"/>
        </w:rPr>
        <w:t xml:space="preserve"> о согласовании переустройства и(или) перепланировки жилых помещений и </w:t>
      </w:r>
      <w:r>
        <w:rPr>
          <w:b/>
          <w:i/>
          <w:sz w:val="24"/>
        </w:rPr>
        <w:t>85 приказов</w:t>
      </w:r>
      <w:r>
        <w:rPr>
          <w:sz w:val="24"/>
        </w:rPr>
        <w:t xml:space="preserve"> об утверждении актов о приемке в эксплуатацию квартир. </w:t>
      </w:r>
    </w:p>
    <w:p>
      <w:pPr>
        <w:pStyle w:val="3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о фактам самовольно выполненных перепланировок для принятия мер административного воздействия, начиная с 1 января 2007 года в Государственную жилищную инспекцию Ивановской области направлено  601  заявление. Согласно сведениям Финансово-казначейского управления в результате привлечения к административной ответственности указанных нарушителей в городской бюджет поступило  </w:t>
      </w:r>
      <w:r>
        <w:rPr>
          <w:b/>
          <w:i/>
          <w:sz w:val="24"/>
        </w:rPr>
        <w:t>1717,5 тыс. рублей</w:t>
      </w:r>
      <w:r>
        <w:rPr>
          <w:sz w:val="24"/>
        </w:rPr>
        <w:t xml:space="preserve">. За 2006 год в инспекцию направлено 620 заявлений, а городской бюджет пополнился на </w:t>
      </w:r>
      <w:r>
        <w:rPr>
          <w:b/>
          <w:i/>
          <w:sz w:val="24"/>
        </w:rPr>
        <w:t>1873,6 тыс. рублей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</w:t>
      </w:r>
      <w:r>
        <w:rPr>
          <w:sz w:val="24"/>
        </w:rPr>
        <w:t xml:space="preserve">Со стороны Управления усилен контроль за соблюдением собственниками помещений требований при переводе жилых помещений в нежилые, установленных градостроительным и жилищным законодательством. За первое полугодие разрешен перевод жилых помещений в нежилые по </w:t>
      </w:r>
      <w:r>
        <w:rPr>
          <w:b/>
          <w:i/>
          <w:sz w:val="24"/>
        </w:rPr>
        <w:t>27 заявлениям</w:t>
      </w:r>
      <w:r>
        <w:rPr>
          <w:sz w:val="24"/>
        </w:rPr>
        <w:t xml:space="preserve">, по 2-м заявлениям отказано, в связи с непредоставлением установленного пакета документов.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 2007 году началась работа по снятию граждан с учета нуждающихся в жилых помещениях. По итогам перерегистрации общей очереди за первое полугодие снято </w:t>
      </w:r>
      <w:r>
        <w:rPr>
          <w:b/>
          <w:i/>
          <w:sz w:val="24"/>
        </w:rPr>
        <w:t>77 семей</w:t>
      </w:r>
      <w:r>
        <w:rPr>
          <w:sz w:val="24"/>
        </w:rPr>
        <w:t xml:space="preserve">, которые на данный момент не являются нуждающимися в улучшении жилищных условий. </w:t>
      </w:r>
      <w:r>
        <w:rPr>
          <w:b/>
          <w:i/>
          <w:sz w:val="24"/>
        </w:rPr>
        <w:t>129 семей</w:t>
      </w:r>
      <w:r>
        <w:rPr>
          <w:sz w:val="24"/>
        </w:rPr>
        <w:t xml:space="preserve"> поставлено на учет в качестве нуждающихся в жилых помещениях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 первое полугодие 2007 года Управление от имени администрации города заключило </w:t>
      </w:r>
      <w:r>
        <w:rPr>
          <w:b/>
          <w:i/>
          <w:sz w:val="24"/>
        </w:rPr>
        <w:t>1140 договоров</w:t>
      </w:r>
      <w:r>
        <w:rPr>
          <w:sz w:val="24"/>
        </w:rPr>
        <w:t xml:space="preserve"> на передачу жилых помещений в собственность граждан в порядке приватизации. Общая площадь приватизированных жилых помещений составила </w:t>
      </w:r>
      <w:r>
        <w:rPr>
          <w:b/>
          <w:i/>
          <w:sz w:val="24"/>
        </w:rPr>
        <w:t>55,5</w:t>
      </w:r>
      <w:r>
        <w:rPr>
          <w:sz w:val="24"/>
        </w:rPr>
        <w:t xml:space="preserve"> </w:t>
      </w:r>
      <w:r>
        <w:rPr>
          <w:b/>
          <w:i/>
          <w:sz w:val="24"/>
        </w:rPr>
        <w:t>тыс.кв.м.</w:t>
      </w:r>
      <w:r>
        <w:rPr>
          <w:sz w:val="24"/>
        </w:rPr>
        <w:t xml:space="preserve"> В настоящий момент </w:t>
      </w:r>
      <w:r>
        <w:rPr>
          <w:b/>
          <w:i/>
          <w:sz w:val="24"/>
        </w:rPr>
        <w:t>77,3 %</w:t>
      </w:r>
      <w:r>
        <w:rPr>
          <w:sz w:val="24"/>
        </w:rPr>
        <w:t xml:space="preserve"> жилищного фонда по городу Иваново переведено в собственность граждан.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родолжается работа над реализацией Муниципальной программы «Реконструкция застроенных кварталов и городских территорий с переселением граждан из непригодного для проживания жилищного фонда, а также жилья, расположенного в зоне перспективного строительства на 2006-2010 годы» в соответствии с утвержденным генеральным планом застройки г. Иванова. В рамках указанной программы ведется подготовка к расселению жилого дома по ул. Парижской Коммуны, дом 41, проведены переговоры с собственниками и нанимателями 8-ми жилых помещений о выявлении потребности в жилых помещениях в рамках средств, предусмотренных бюджетом программы. В сравнении с 2007 годом объем работы в рамках программы увеличился втрое, так как в прошлом году велась работа по расселению 3-х частных домов по улице Революционной, </w:t>
      </w:r>
      <w:r>
        <w:rPr>
          <w:b/>
          <w:i/>
          <w:sz w:val="24"/>
        </w:rPr>
        <w:t>в 2007 году- 8 квартир</w:t>
      </w:r>
      <w:r>
        <w:rPr>
          <w:sz w:val="24"/>
        </w:rPr>
        <w:t>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Во исполнение постановления Главы города Иванова № 2962 от 16.10.2006 «Об изъятии земельных участков под строительство путепровода через Варгинский и Павловский овраги по новому направлению - от ул. Парижской Коммуны до ул. Куконковых» в целях строительства путепровода через Варгинский и Павловский овраги по новому направлению автодороги от ул. Парижской Коммуны до ул. Куконковых, проводится работа по заключению соглашений о выкупной цене с собственниками </w:t>
      </w:r>
      <w:r>
        <w:rPr>
          <w:b/>
          <w:i/>
          <w:sz w:val="24"/>
        </w:rPr>
        <w:t>17 жилых домов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изъятых для муниципальных нужд. Впервые в практике города была проведена государственная регистрация изъятия жилых помещений для муниципальных нужд в Управлении Федеральной регистрационной службы по Ивановской области. Кроме того, была проведена техническая инвентаризация указанных жилых помещений, выполнена их рыночная оценка и зарегистрировано первичное право собственности граждан, совместно с агентствами недвижимости проведен подбор вариантов расселения 6-ти собственников жилых домов в другие благоустроенные жилые помещения.  При этом положительным моментом является то, что достигнута договоренность с собственниками по выкупной цене указанных жилых домов  во внесудебном порядке, что значительно позволило сократить сроки освоения бюджетных средств и ускорить снос изъятых объектов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За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 2007 года сотрудниками отдела жилищной политики было рассмотрено </w:t>
      </w:r>
      <w:r>
        <w:rPr>
          <w:b/>
          <w:i/>
          <w:sz w:val="24"/>
        </w:rPr>
        <w:t xml:space="preserve">4748 обращений </w:t>
      </w:r>
      <w:r>
        <w:rPr>
          <w:sz w:val="24"/>
        </w:rPr>
        <w:t xml:space="preserve">граждан и юридических лиц, на личных приемах специалистами отдела принято </w:t>
      </w:r>
      <w:r>
        <w:rPr>
          <w:b/>
          <w:i/>
          <w:sz w:val="24"/>
        </w:rPr>
        <w:t>7239 граждан</w:t>
      </w:r>
      <w:r>
        <w:rPr>
          <w:sz w:val="24"/>
        </w:rPr>
        <w:t>.</w:t>
      </w:r>
      <w:r>
        <w:rPr/>
        <w:t xml:space="preserve">     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2. Отчет о работе отдела ипотечного кредит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Предоставление ипотечных займов на строительство и приобретение жилья в теч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я 2007 года осуществлялось Управлением в соответствии с муниципальной программой «Ипотечное финансирование строительства и приобретения жилья в городе Иванове», утвержденной решением Ивановской городской Думы от 19 марта 2002 г. №  110 и постановлением Главы города от 30.04.2002 г. № 380 «О порядке расходования средств, выделяемых из областного и городского бюджетов на финансирование Программы ипотечного финансирования и строительства и приобретения жилья в городе Иванове» (в действующей редакции)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4"/>
        </w:rPr>
        <w:t xml:space="preserve">Финансирование ипотечного кредитования граждан осуществляется за счет средств городского бюджета. Согласно Решению Ивановской городской Думы от 27.12.2006 г. № 331 «О бюджете города Иванова на 2007 год» (в действующей редакции) на развитие ипотечного кредитования строительства и приобретения жилья в городе Иванове предусматривались ассигнования в размере 4888,9 тыс. руб. По состоянию на 01.07.2007 года процент исполнения бюджета составил 81,8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В теч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я 2007 года на основании заключенных договоров было выдано 21  займа на покупку квартир на общую сумму 9 340,0 тыс. руб., причем основная часть выдана  за счет средств от возврата займов и процентов за их использование. Средний размер выданного гражданам ипотечного займа составил 444,762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Средняя стоимость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жилья, приобретаемого по городской целевой программе в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и 2007 года, составила 23 217 руб. Этот показатель увеличился на 8089 руб. по сравнению с данными за 2006 г. на конец года.</w:t>
      </w:r>
    </w:p>
    <w:p>
      <w:pPr>
        <w:pStyle w:val="31"/>
        <w:spacing w:lineRule="auto" w:line="360"/>
        <w:ind w:firstLine="567"/>
        <w:rPr/>
      </w:pPr>
      <w:r>
        <w:rPr/>
        <w:t>За первое полугодие текущего года 164 человека изъявили желание стать участниками муниципальной целевой программы «Ипотечное финансирование строительства и приобретения жиль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Приобретение квартир осуществлялось в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и 2007 года на вторичном рынке жилья (таблица 1). Используя ипотечный целевой заем гражданами было приобретено 4 однокомнатные квартиры, 7 двухкомнатных, 6 трехкомнатных, 1 четырехкомнатная квартиры и 3 частных дома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труктура спроса жилья в зависимости от параметров в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и 2007 года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17"/>
        <w:gridCol w:w="2061"/>
      </w:tblGrid>
      <w:tr>
        <w:trPr>
          <w:trHeight w:val="276" w:hRule="atLeast"/>
        </w:trPr>
        <w:tc>
          <w:tcPr>
            <w:tcW w:w="244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2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риобретенного жилья</w:t>
            </w:r>
          </w:p>
        </w:tc>
      </w:tr>
      <w:tr>
        <w:trPr>
          <w:trHeight w:val="276" w:hRule="atLeast"/>
        </w:trPr>
        <w:tc>
          <w:tcPr>
            <w:tcW w:w="244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комнатная</w:t>
            </w:r>
          </w:p>
        </w:tc>
        <w:tc>
          <w:tcPr>
            <w:tcW w:w="20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24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комнатная</w:t>
            </w:r>
          </w:p>
        </w:tc>
        <w:tc>
          <w:tcPr>
            <w:tcW w:w="20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</w:tr>
      <w:tr>
        <w:trPr/>
        <w:tc>
          <w:tcPr>
            <w:tcW w:w="24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комнатная</w:t>
            </w:r>
          </w:p>
        </w:tc>
        <w:tc>
          <w:tcPr>
            <w:tcW w:w="20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/>
        <w:tc>
          <w:tcPr>
            <w:tcW w:w="24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комнатная</w:t>
            </w:r>
          </w:p>
        </w:tc>
        <w:tc>
          <w:tcPr>
            <w:tcW w:w="20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24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ный сектор</w:t>
            </w:r>
          </w:p>
        </w:tc>
        <w:tc>
          <w:tcPr>
            <w:tcW w:w="20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/>
        <w:tc>
          <w:tcPr>
            <w:tcW w:w="24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0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0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</w:tbl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170805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1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 таблице 2 отражена  взаимосвязь объемов собственных и привлеченных в виде ипотечного займа средств граждан. Анализируемые периоды – </w:t>
      </w:r>
      <w:r>
        <w:rPr>
          <w:sz w:val="24"/>
          <w:lang w:val="en-US"/>
        </w:rPr>
        <w:t>II</w:t>
      </w:r>
      <w:r>
        <w:rPr>
          <w:sz w:val="24"/>
        </w:rPr>
        <w:t xml:space="preserve"> квартал 2006 г и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07 г.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Структура цен объектов недвижимости, приобретенных по ипотечной программе администрации города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36"/>
        <w:gridCol w:w="1127"/>
        <w:gridCol w:w="1052"/>
        <w:gridCol w:w="1065"/>
        <w:gridCol w:w="1213"/>
        <w:gridCol w:w="973"/>
        <w:gridCol w:w="1065"/>
        <w:gridCol w:w="1047"/>
      </w:tblGrid>
      <w:tr>
        <w:trPr>
          <w:trHeight w:val="680" w:hRule="atLeast"/>
        </w:trPr>
        <w:tc>
          <w:tcPr>
            <w:tcW w:w="1501" w:type="dxa"/>
            <w:vMerge w:val="restart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и</w:t>
            </w:r>
          </w:p>
        </w:tc>
        <w:tc>
          <w:tcPr>
            <w:tcW w:w="2363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приобретенных квартир,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ственн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емщиков,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емные средства, тыс. руб.</w:t>
            </w:r>
          </w:p>
        </w:tc>
        <w:tc>
          <w:tcPr>
            <w:tcW w:w="2112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я заемных средств в стоимости жилья, %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 2006 г.</w:t>
            </w:r>
          </w:p>
        </w:tc>
        <w:tc>
          <w:tcPr>
            <w:tcW w:w="112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 2007 г.</w:t>
            </w:r>
          </w:p>
        </w:tc>
        <w:tc>
          <w:tcPr>
            <w:tcW w:w="105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 2006 г.</w:t>
            </w:r>
          </w:p>
        </w:tc>
        <w:tc>
          <w:tcPr>
            <w:tcW w:w="106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 2007 г.</w:t>
            </w:r>
          </w:p>
        </w:tc>
        <w:tc>
          <w:tcPr>
            <w:tcW w:w="121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 2006 г.</w:t>
            </w:r>
          </w:p>
        </w:tc>
        <w:tc>
          <w:tcPr>
            <w:tcW w:w="97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 2007 г.</w:t>
            </w:r>
          </w:p>
        </w:tc>
        <w:tc>
          <w:tcPr>
            <w:tcW w:w="106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 2006 г.</w:t>
            </w:r>
          </w:p>
        </w:tc>
        <w:tc>
          <w:tcPr>
            <w:tcW w:w="104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 2007 г.</w:t>
            </w:r>
          </w:p>
        </w:tc>
      </w:tr>
      <w:tr>
        <w:trPr/>
        <w:tc>
          <w:tcPr>
            <w:tcW w:w="150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комнатная</w:t>
            </w:r>
          </w:p>
        </w:tc>
        <w:tc>
          <w:tcPr>
            <w:tcW w:w="123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</w:t>
            </w:r>
          </w:p>
        </w:tc>
        <w:tc>
          <w:tcPr>
            <w:tcW w:w="112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05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06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21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97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106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9</w:t>
            </w:r>
          </w:p>
        </w:tc>
        <w:tc>
          <w:tcPr>
            <w:tcW w:w="104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8</w:t>
            </w:r>
          </w:p>
        </w:tc>
      </w:tr>
      <w:tr>
        <w:trPr/>
        <w:tc>
          <w:tcPr>
            <w:tcW w:w="150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комнатная</w:t>
            </w:r>
          </w:p>
        </w:tc>
        <w:tc>
          <w:tcPr>
            <w:tcW w:w="123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68,2</w:t>
            </w:r>
          </w:p>
        </w:tc>
        <w:tc>
          <w:tcPr>
            <w:tcW w:w="112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0</w:t>
            </w:r>
          </w:p>
        </w:tc>
        <w:tc>
          <w:tcPr>
            <w:tcW w:w="105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8,2</w:t>
            </w:r>
          </w:p>
        </w:tc>
        <w:tc>
          <w:tcPr>
            <w:tcW w:w="106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</w:t>
            </w:r>
          </w:p>
        </w:tc>
        <w:tc>
          <w:tcPr>
            <w:tcW w:w="121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97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  <w:tc>
          <w:tcPr>
            <w:tcW w:w="106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04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6</w:t>
            </w:r>
          </w:p>
        </w:tc>
      </w:tr>
      <w:tr>
        <w:trPr/>
        <w:tc>
          <w:tcPr>
            <w:tcW w:w="150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комнатная</w:t>
            </w:r>
          </w:p>
        </w:tc>
        <w:tc>
          <w:tcPr>
            <w:tcW w:w="123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5</w:t>
            </w:r>
          </w:p>
        </w:tc>
        <w:tc>
          <w:tcPr>
            <w:tcW w:w="112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0</w:t>
            </w:r>
          </w:p>
        </w:tc>
        <w:tc>
          <w:tcPr>
            <w:tcW w:w="105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</w:t>
            </w:r>
          </w:p>
        </w:tc>
        <w:tc>
          <w:tcPr>
            <w:tcW w:w="106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</w:t>
            </w:r>
          </w:p>
        </w:tc>
        <w:tc>
          <w:tcPr>
            <w:tcW w:w="121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97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06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9</w:t>
            </w:r>
          </w:p>
        </w:tc>
        <w:tc>
          <w:tcPr>
            <w:tcW w:w="104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8</w:t>
            </w:r>
          </w:p>
        </w:tc>
      </w:tr>
      <w:tr>
        <w:trPr/>
        <w:tc>
          <w:tcPr>
            <w:tcW w:w="150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комнатная</w:t>
            </w:r>
          </w:p>
        </w:tc>
        <w:tc>
          <w:tcPr>
            <w:tcW w:w="123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</w:tc>
        <w:tc>
          <w:tcPr>
            <w:tcW w:w="112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105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106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1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7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6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1</w:t>
            </w:r>
          </w:p>
        </w:tc>
        <w:tc>
          <w:tcPr>
            <w:tcW w:w="104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7</w:t>
            </w:r>
          </w:p>
        </w:tc>
      </w:tr>
      <w:tr>
        <w:trPr>
          <w:trHeight w:val="299" w:hRule="atLeast"/>
        </w:trPr>
        <w:tc>
          <w:tcPr>
            <w:tcW w:w="150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астный сектор</w:t>
            </w:r>
          </w:p>
        </w:tc>
        <w:tc>
          <w:tcPr>
            <w:tcW w:w="123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</w:t>
            </w:r>
          </w:p>
        </w:tc>
        <w:tc>
          <w:tcPr>
            <w:tcW w:w="112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0</w:t>
            </w:r>
          </w:p>
        </w:tc>
        <w:tc>
          <w:tcPr>
            <w:tcW w:w="105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06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1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7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6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6</w:t>
            </w:r>
          </w:p>
        </w:tc>
        <w:tc>
          <w:tcPr>
            <w:tcW w:w="104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3</w:t>
            </w:r>
          </w:p>
        </w:tc>
      </w:tr>
      <w:tr>
        <w:trPr>
          <w:trHeight w:val="299" w:hRule="atLeast"/>
        </w:trPr>
        <w:tc>
          <w:tcPr>
            <w:tcW w:w="150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3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78,2</w:t>
            </w:r>
          </w:p>
        </w:tc>
        <w:tc>
          <w:tcPr>
            <w:tcW w:w="112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00</w:t>
            </w:r>
          </w:p>
        </w:tc>
        <w:tc>
          <w:tcPr>
            <w:tcW w:w="105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88,2</w:t>
            </w:r>
          </w:p>
        </w:tc>
        <w:tc>
          <w:tcPr>
            <w:tcW w:w="106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0</w:t>
            </w:r>
          </w:p>
        </w:tc>
        <w:tc>
          <w:tcPr>
            <w:tcW w:w="121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</w:t>
            </w:r>
          </w:p>
        </w:tc>
        <w:tc>
          <w:tcPr>
            <w:tcW w:w="97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0</w:t>
            </w:r>
          </w:p>
        </w:tc>
        <w:tc>
          <w:tcPr>
            <w:tcW w:w="106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color w:val="FF0000"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6905" cy="548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  <w:t>Рис. 2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На основании приведенной таблицы и построенного графика  можно сделать вывод о том, что объем заемных средств в стоимости приобретаемого жилья в 2007 году возрос и  составляет в среднем 50%.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национального проекта «Доступное и комфортное жилье – гражданам России» управлением жилищной политики и ипотечного кредитования  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07 года продолжило работу в рамках подпрограммы  «Обеспечение жильем молодых семей» в городе Иванове на 2007-2010 годы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первой половины 2007 года жилищной комиссией администрации города Иванова было рассмотрено 99 заявлений граждан – претендентов на участие в подпрограмме «Обеспечение жильем молодых семей», на предмет признания их нуждающимися в улучшении жилищных условий, а также участниками подпрограммы.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 семьи были признаны нуждающимися в улучшении жилищных условий, 25 семьям было отказано – по причине не соответствия  требованиям статьи 51 Жилищного кодекса РФ.</w:t>
      </w:r>
    </w:p>
    <w:p>
      <w:pPr>
        <w:pStyle w:val="Normal"/>
        <w:spacing w:lineRule="auto" w:line="360"/>
        <w:ind w:left="60" w:firstLine="507"/>
        <w:jc w:val="both"/>
        <w:rPr/>
      </w:pPr>
      <w:r>
        <w:rPr>
          <w:sz w:val="24"/>
          <w:szCs w:val="24"/>
        </w:rPr>
        <w:t>В текущем году  37 молодым  семьям, признанным участниками подпрограммы в 2006 году,   выданы свидетельства о праве на получение субсидии на приобретение (строительство) жилья на общую сумму 11 240,33 тыс. руб. Минимальный размер субсидии составил 222,705 тыс. руб. (для семьи без детей), максимальный – 327,24 тыс. руб. (для семьи численностью  3 человека). Показатели возросли по сравнению с 2006 годом на 31%. (таблица 5).</w:t>
      </w:r>
    </w:p>
    <w:p>
      <w:pPr>
        <w:pStyle w:val="Normal"/>
        <w:ind w:left="60" w:firstLine="5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авнительная таблица </w:t>
      </w:r>
    </w:p>
    <w:p>
      <w:pPr>
        <w:pStyle w:val="Normal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2"/>
        <w:gridCol w:w="1836"/>
        <w:gridCol w:w="1616"/>
      </w:tblGrid>
      <w:tr>
        <w:trPr/>
        <w:tc>
          <w:tcPr>
            <w:tcW w:w="478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18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07 года</w:t>
            </w:r>
          </w:p>
        </w:tc>
        <w:tc>
          <w:tcPr>
            <w:tcW w:w="16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натуральные единицы измерения</w:t>
            </w:r>
          </w:p>
        </w:tc>
      </w:tr>
      <w:tr>
        <w:trPr/>
        <w:tc>
          <w:tcPr>
            <w:tcW w:w="478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видетельств, шт.</w:t>
            </w:r>
          </w:p>
        </w:tc>
        <w:tc>
          <w:tcPr>
            <w:tcW w:w="15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</w:t>
            </w:r>
          </w:p>
        </w:tc>
      </w:tr>
      <w:tr>
        <w:trPr/>
        <w:tc>
          <w:tcPr>
            <w:tcW w:w="478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, тыс. руб. </w:t>
            </w:r>
          </w:p>
        </w:tc>
        <w:tc>
          <w:tcPr>
            <w:tcW w:w="15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,08</w:t>
            </w:r>
          </w:p>
        </w:tc>
        <w:tc>
          <w:tcPr>
            <w:tcW w:w="18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0,33</w:t>
            </w:r>
          </w:p>
        </w:tc>
        <w:tc>
          <w:tcPr>
            <w:tcW w:w="16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387,25</w:t>
            </w:r>
          </w:p>
        </w:tc>
      </w:tr>
      <w:tr>
        <w:trPr/>
        <w:tc>
          <w:tcPr>
            <w:tcW w:w="478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субсидии</w:t>
            </w:r>
          </w:p>
        </w:tc>
        <w:tc>
          <w:tcPr>
            <w:tcW w:w="15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6</w:t>
            </w:r>
          </w:p>
        </w:tc>
        <w:tc>
          <w:tcPr>
            <w:tcW w:w="18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9</w:t>
            </w:r>
          </w:p>
        </w:tc>
        <w:tc>
          <w:tcPr>
            <w:tcW w:w="16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9,73</w:t>
            </w:r>
          </w:p>
        </w:tc>
      </w:tr>
      <w:tr>
        <w:trPr/>
        <w:tc>
          <w:tcPr>
            <w:tcW w:w="478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субсидии (для семьи в составе 3 чел), тыс. руб.</w:t>
            </w:r>
          </w:p>
        </w:tc>
        <w:tc>
          <w:tcPr>
            <w:tcW w:w="15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8</w:t>
            </w:r>
          </w:p>
        </w:tc>
        <w:tc>
          <w:tcPr>
            <w:tcW w:w="18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27,24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6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,76</w:t>
            </w:r>
          </w:p>
        </w:tc>
      </w:tr>
      <w:tr>
        <w:trPr/>
        <w:tc>
          <w:tcPr>
            <w:tcW w:w="478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субсидии, тыс. руб.</w:t>
            </w:r>
          </w:p>
        </w:tc>
        <w:tc>
          <w:tcPr>
            <w:tcW w:w="15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85</w:t>
            </w:r>
          </w:p>
        </w:tc>
        <w:tc>
          <w:tcPr>
            <w:tcW w:w="18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5</w:t>
            </w:r>
          </w:p>
        </w:tc>
        <w:tc>
          <w:tcPr>
            <w:tcW w:w="16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,92</w:t>
            </w:r>
          </w:p>
        </w:tc>
      </w:tr>
      <w:tr>
        <w:trPr/>
        <w:tc>
          <w:tcPr>
            <w:tcW w:w="478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тоимость  1 кв.м., тыс. руб.</w:t>
            </w:r>
          </w:p>
        </w:tc>
        <w:tc>
          <w:tcPr>
            <w:tcW w:w="15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</w:t>
            </w:r>
          </w:p>
        </w:tc>
        <w:tc>
          <w:tcPr>
            <w:tcW w:w="18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5</w:t>
            </w:r>
          </w:p>
        </w:tc>
        <w:tc>
          <w:tcPr>
            <w:tcW w:w="16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6</w:t>
            </w:r>
          </w:p>
        </w:tc>
      </w:tr>
    </w:tbl>
    <w:p>
      <w:pPr>
        <w:pStyle w:val="Normal"/>
        <w:ind w:left="60" w:firstLine="5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" w:firstLine="50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ежеквартально представляется в Департамент строительства и архитектуры Ивановской области  отчет об использовании денежных средств бюджета города Иванова и Ивановской области, выделяемых на предоставление субсиди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Ивановской городской Думы от 03.05.07 №427  утверждена подпрограмма «Государственная и муниципальная поддержка граждан в сфере ипотечного жилищного кредитования» в городе Иванове на 2007-2010 годы, входящая в муниципальную целевую программу «Жилище» г. Иваново на 2003-2010 годы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создание системы государственной поддержки заявленных в подпрограмме категорий граждан путем предоставления единовременной безвозмездной и безвозвратной субсидии на оплату первоначального взноса при получении ипотечного жилищного кредита на приобретение жилья. Порядок предоставления субсидии утвержден Постановлением Главы города от 07.06.2007 №165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бщий объем финансовых средств, предполагаемых к привлечению на реализацию подпрограммы составляет 305,08 млн. руб., в т.ч. средства бюджета Ивановской области составят  54,915 млн. руб., средства бюджета города Иванова  - 6,101 млн. руб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оценке эффективности социально-экономических последствий от реализации подпрограммы за период 2007 - 2010 г. г. планируется оказать государственную поддержку около 300 участникам подпрограммы, в т.ч. в 2007 году заявлено 55 человек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олугодии текущего года в рамках подпрограммы было рассмотрено 62 заявления граждан-претендентов на участие в подпрограмме. 57 семей были признаны нуждающимися в улучшении жилищных условий, а соответственно и участниками подпрограммы в 2007 году. 5 семьям было отказано в признании их в нуждаемости по причине не соответствия пунктам статьи 51 Жилищного кодекса РФ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Семьям – участникам подпрограммы в 2007 году были вручены свидетельства о предоставлении субсидии на оплату первоначального взноса при получении ипотечного жилищного кредита на общую сумму  9 389,97 тыс. руб. Максимальный размер субсидии составил 272,7 тыс. руб., минимальный – 49,995 тыс.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рамках Концепции развития ипотечного жилищного кредитования в городе Иванове Главой города принято решение о создании социального ипотечного брокера (далее  - брокер). Организация брокера </w:t>
      </w:r>
      <w:r>
        <w:rPr>
          <w:sz w:val="24"/>
        </w:rPr>
        <w:t xml:space="preserve">поможет жителям города получить квалификационную помощь в подборе варианта решения жилищного вопро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Первым шагом на пути к созданию центра стала организация в рамках проекта «Доступное жилье. Все о программах, субсидиях, ипотеке, кредитовании» «горячей» телефонной линии совместно с ООО «Коннект Сити» и ООО «Твой город» в соответствии с Соглашением о совместном сотрудничестве, заключенном  18 мая 2007 года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Цель создания линии – повышение финансовой грамотности населения по ипотечным программам города Иванова и способам приобретения жиль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Основным инструментом реализации целей Концепции является внедрение механизма рефинансирования ипотечных займов. С этой целью управлением жилищной политики подписано соглашение о сотрудничестве с одной из ведущих рефинансирующих компаний страны – КИТ Финанс. В рамках данного соглашения управлением проводится работа по адаптации муниципальной целевой программы «Ипотечное финансирование строительства и приобретения жилья» к стандартам компании. В настоящее время пробные пулы с предложениями о выкупе закладных находятся на рассмотрении в инвестиционном банк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>Параллельно с работой по реализации указанных выше подпрограмм, специалисты отдела ежедневно осуществляют работу с нормативными документами и письменными обращениями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Перспективы развития в 2007 г</w:t>
      </w:r>
      <w:r>
        <w:rPr>
          <w:i/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2007 г. предполагается продолжить реализацию новой Концепции развития механизма ипотечного жилищного кредитования в городе Иванове. Поквартальный календарный план ее осуществления представлен в таблице 6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6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86"/>
        <w:gridCol w:w="26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птация ипотечной программы города Иванова к стандартам федерального Агентства по ипотечному жилищному кредитовани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рректировка и утверждение программы ипотечного жилищного кредит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оведение конкурса  риэлтерских компа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зменение формы закладно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величение срока кредитования;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ориентация ипотечной программы города Иванова со вторичного рынка жилья на первичны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разработка схемы ипотечного кредитования заемщиков, приобретающих жилье на первичном рынке;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нформационно-консультационной службы по ипотечным проектам города Иванова при Администрации город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Доработка ТЭО целесообразности организации информационно – консультационной служб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выбор организации на базе, которой будет создана подобная служб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формирование уставного капитал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выбор помещения</w:t>
            </w:r>
            <w:r>
              <w:rPr>
                <w:b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формирование штата;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-</w:t>
            </w:r>
            <w:r>
              <w:rPr>
                <w:sz w:val="24"/>
                <w:lang w:val="en-US"/>
              </w:rPr>
              <w:t xml:space="preserve"> III</w:t>
            </w:r>
            <w:r>
              <w:rPr>
                <w:sz w:val="24"/>
              </w:rPr>
              <w:t>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технологии рефинансирования ипотечной программы города из внебюджетных источников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роведение переговоров с банками, действующими на территории города Иванова «Росбанк», «Сбербанк», «Возрождение», «МДМ Банк», «Совкомбанк», «Уралсиб», «Юниаструм» с целью рассмотрения варианта рефинансирования напрямую минуя рефинасируюшие компан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оездка в рефинансирующие компании «АИЖК»,  «Совфинтрейд», «КИТ Финанс»,  «АТТА ипотека» с целью изучения возможности сотрудничества в сфере рефинансирова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Разработка механизма рефинансировании ипотечной программы через внебюджетные источник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аничение деятельности Администрации города Иванова рамками социального варианта ипотек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разработка порядка финансирования ипотечного кредитования  за счет средств областного и городского бюджет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разработка городской подпрограммы «Государственная поддержка граждан в сфере ипотечного жилищного кредитования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разработка Правил предоставления субсидий в рамках реализации подпрограммы «Государственная поддержка граждан в сфере ипотечного жилищного кредитования 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составления списка молодых семей участников подпрограммы «Обеспечение жильем молодых семей» на 2008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07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умма субсидии для семьи в составе 4 человека в </w:t>
      </w:r>
      <w:r>
        <w:rPr>
          <w:lang w:val="en-US"/>
        </w:rPr>
        <w:t>I</w:t>
      </w:r>
      <w:r>
        <w:rPr/>
        <w:t xml:space="preserve"> полугодии 2007 года составил 436,32 тыс. руб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Style9">
    <w:name w:val="Цитата"/>
    <w:basedOn w:val="Normal"/>
    <w:qFormat/>
    <w:pPr>
      <w:ind w:left="709" w:right="-1" w:hanging="349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29:00Z</dcterms:created>
  <dc:creator>OEM-users</dc:creator>
  <dc:description/>
  <dc:language>en-US</dc:language>
  <cp:lastModifiedBy>Козлова </cp:lastModifiedBy>
  <cp:lastPrinted>2007-08-16T15:37:00Z</cp:lastPrinted>
  <dcterms:modified xsi:type="dcterms:W3CDTF">2007-08-24T07:32:00Z</dcterms:modified>
  <cp:revision>5</cp:revision>
  <dc:subject/>
  <dc:title>I</dc:title>
</cp:coreProperties>
</file>