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а Иванова</w:t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 xml:space="preserve">                      №___________</w:t>
      </w:r>
    </w:p>
    <w:p>
      <w:pPr>
        <w:pStyle w:val="Normal"/>
        <w:jc w:val="center"/>
        <w:rPr/>
      </w:pPr>
      <w:r>
        <w:rPr/>
        <w:t>г. Иваново, Иванов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 признании утратившим силу </w:t>
      </w:r>
      <w:r>
        <w:rPr>
          <w:szCs w:val="24"/>
        </w:rPr>
        <w:t xml:space="preserve">постановления Администрации города Иванова от 06.12.2011 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2822 «Об утверждении административного регламента предоставления муниципальной услуги «Открытие новых (изменение) и прекращение действия (закрытие) существующих городских регулярных автобусных маршрутов»</w:t>
      </w:r>
      <w:r>
        <w:rPr/>
        <w:t xml:space="preserve"> </w:t>
      </w:r>
      <w:r>
        <w:rPr>
          <w:szCs w:val="24"/>
        </w:rPr>
        <w:t xml:space="preserve">(в редакции постановлений Администрации города Иванова от 19.04.2013 № 849, от 15.01.2014 № 37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В целях приведения муниципальных правовых актов в соответствие с действующим законодательством Российской Федерации</w:t>
      </w:r>
      <w:r>
        <w:rPr/>
        <w:t xml:space="preserve">, </w:t>
      </w:r>
      <w:r>
        <w:rPr>
          <w:szCs w:val="24"/>
        </w:rPr>
        <w:t xml:space="preserve">в связи с принятием Федерального </w:t>
      </w:r>
      <w:hyperlink r:id="rId2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р</w:t>
      </w:r>
      <w:r>
        <w:rPr/>
        <w:t xml:space="preserve">уководствуясь пунктом 19 части 3 статьи 44, пунктом 6 части 2 статьи 49 Устава города Иванова,  </w:t>
      </w:r>
      <w:r>
        <w:rPr>
          <w:szCs w:val="24"/>
        </w:rPr>
        <w:t xml:space="preserve">Администрация города Иванова </w:t>
      </w:r>
      <w:r>
        <w:rPr>
          <w:b/>
          <w:szCs w:val="24"/>
        </w:rPr>
        <w:t>п о с т а н о в л я е т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Признать утратившим силу постановление Администрации города Иванова от 06.12.2011 № 2822 «Об утверждении административного регламента предоставления муниципальной услуги «Открытие новых (изменение) и прекращение действия (закрытие) существующих городских регулярных автобусных маршрутов» (в редакции постановления Администрации города Иванова от 19.04.2013 № 849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 11.01.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Глава города Иванова                                                                                                           А.А. Хохлов</w:t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rFonts w:ascii="Tahoma" w:hAnsi="Tahoma" w:cs="Tahom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789D8611624A0E539D9DC0618B4D9006743BD23D518F95A3797556FvAs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9:00Z</dcterms:created>
  <dc:creator>1107</dc:creator>
  <dc:description/>
  <dc:language>en-US</dc:language>
  <cp:lastModifiedBy>Виктор Евгеньевич Боровик</cp:lastModifiedBy>
  <cp:lastPrinted>2011-10-14T11:51:00Z</cp:lastPrinted>
  <dcterms:modified xsi:type="dcterms:W3CDTF">2015-12-11T08:19:00Z</dcterms:modified>
  <cp:revision>2</cp:revision>
  <dc:subject/>
  <dc:title>_________________________</dc:title>
</cp:coreProperties>
</file>