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07.07.-13.07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всепобеждающая»: выставка к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.07 - 31.0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го края образ милый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7.07 по 29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3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Водонапорная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ит книга и семь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 – 11.0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щё раз о любв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овый праздни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8 июля — день семьи, любви и вер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семейный очаг»: выставка к дню семьи, любви и вер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8.07 по 4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болит душа…»: выставка к 85-летию со дня рожд. В.Шукш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7 по 31.07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 ЦГБ им. 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лист печатный нам готовит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7 по 27.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ТЭЦ-3, д.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цветов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1.07 по 31.07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шоу «День Непт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,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шоу «День Непту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. 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8:00Z</dcterms:created>
  <dc:creator>n.lysyakova</dc:creator>
  <dc:description/>
  <dc:language>en-US</dc:language>
  <cp:lastModifiedBy>4user</cp:lastModifiedBy>
  <dcterms:modified xsi:type="dcterms:W3CDTF">2014-07-07T07:28:00Z</dcterms:modified>
  <cp:revision>2</cp:revision>
  <dc:subject/>
  <dc:title>ПЛАН</dc:title>
</cp:coreProperties>
</file>