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Heading3"/>
        <w:rPr>
          <w:szCs w:val="24"/>
        </w:rPr>
      </w:pPr>
      <w:r>
        <w:rPr>
          <w:caps/>
          <w:szCs w:val="24"/>
        </w:rPr>
        <w:t>мероприятий учреждений культуры г. ИвановА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 xml:space="preserve">C 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2012 по</w:t>
      </w:r>
      <w:r>
        <w:rPr>
          <w:sz w:val="24"/>
          <w:szCs w:val="24"/>
          <w:lang w:val="en-US"/>
        </w:rPr>
        <w:t xml:space="preserve"> 22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2012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968"/>
        <w:gridCol w:w="3486"/>
      </w:tblGrid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инолекторий по профилактике семейного неблагополучия «Университет семьи»                                     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23 </w:t>
            </w:r>
            <w:r>
              <w:rPr>
                <w:sz w:val="24"/>
                <w:szCs w:val="24"/>
              </w:rPr>
              <w:t>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городская библиотека им.Я.П.Гарелина. Сектор дос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ул. Багаева,37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хальный концерт «Светлый праздник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.0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Ш №2 (ул. Советская,5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школьный конкурс учащихся ДМШ №7 «Кантабиле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36 (ул. Г. Хлебникова, 32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схальный концерт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Ш №4, ул.Советская ,30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нформации «Нам нужна великая Россия». К 150-летию со дня рождения П.Столыпи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 им.Я.П.Гарелина. Читальный з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Багаева,37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встреча-концерт Гапонова О. Н. -заслуженного работника культуры РФ директора Московского областного базового колледжа им. Скряби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Ш №3  (ул. Спартака, 18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учащихся хорового отд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Ш №3  (ул. Спартака, 18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. Дружба учащихся ДМШ№3 и ДШИ г.Вичу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Ш №3  (ул. Спартака, 18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«В мире музыкальных инструментов» для воспитанников д/с №17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МШ № 5</w:t>
            </w:r>
            <w:r>
              <w:rPr>
                <w:sz w:val="24"/>
                <w:szCs w:val="24"/>
              </w:rPr>
              <w:t>, Строителей пр-кт, д.100-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Перечитывая В.Каверин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 им. Я.П.Гарелина. Читальный з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Багаева,3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луб ветеран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оркестра народных инструментов Ивановского областного музыкального училищ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по миру профессий: «Поговорим о профессиях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5 (ул. Ген. Горбатова, 2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ческая моза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: «Дорогая моя столиц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26 (ул. Победы, 42А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луба «Сударушка». Поэтический час о Т.Снежиной «Позови меня с собой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 № 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ул. Володарского,11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 чтения «Эпоха Петра Великого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у. Победы, 42 «а»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учащихся фортепианного отд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Ш №3  (ул. Спартака, 18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к 145-летию со дня рождения К.Д.Бальмонта «Солнечный эльф, рожденный на шуйской земле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ул. Лежневская, 165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ый концерт преподавателя Чистяковой Н.Г.(ДМШ №6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«Класс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лехская, д. 10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-беседа, посвященный творчеству Гайндна и Шубер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Ш №4, ул.Советская ,30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фестивале детского творчества «Светлый праздник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художественная школа (пр. Ленина, 25А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учащихся струнного отд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Ш №3  (ул. Спартака, 18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электроакустической музыки «Мы и музык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Ш №2 (ул. Советская,5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концерт хор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3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Ш №4, ул.Советская ,30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 субботу вечером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молодых исполнителей «Утренняя звезда» (полуфинал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еселый пятачок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02:00Z</dcterms:created>
  <dc:creator>Панова</dc:creator>
  <dc:description/>
  <cp:keywords/>
  <dc:language>en-US</dc:language>
  <cp:lastModifiedBy>Панова</cp:lastModifiedBy>
  <cp:lastPrinted>2012-04-11T11:47:00Z</cp:lastPrinted>
  <dcterms:modified xsi:type="dcterms:W3CDTF">2012-04-11T13:14:00Z</dcterms:modified>
  <cp:revision>19</cp:revision>
  <dc:subject/>
  <dc:title/>
</cp:coreProperties>
</file>