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мероприятий учреждений культуры г. Иваново</w:t>
      </w:r>
    </w:p>
    <w:p>
      <w:pPr>
        <w:pStyle w:val="Normal"/>
        <w:jc w:val="center"/>
        <w:rPr/>
      </w:pPr>
      <w:r>
        <w:rPr>
          <w:sz w:val="24"/>
        </w:rPr>
        <w:t>на 201</w:t>
      </w:r>
      <w:r>
        <w:rPr>
          <w:sz w:val="24"/>
          <w:lang w:val="en-US"/>
        </w:rPr>
        <w:t>2</w:t>
      </w:r>
      <w:r>
        <w:rPr>
          <w:sz w:val="24"/>
        </w:rPr>
        <w:t xml:space="preserve">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бота с текущей документацией в течение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вещание руководителей учреждений культуры в каждую первую среду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новные общегородские мероприяти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Новогодняя сказ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новогодний праздник: «Волшебный ларец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ктакль «Новогодние чудеса в Изумрудном город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-0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Зима весе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трансляция на катке: «Танцы на льд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-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Снегуркины забав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 «Зимние каникулы! Ура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юных вокалистов «Серебряные голос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: «Шутки на лыж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чные игры: «Давай погадаем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благотворительный бал для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Рождественское волшеб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Как на Рождество Христ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 Снежном царстве, Морозном государств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1 (ТЭЦ-3, 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 «Раз в крещенский вечер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по рисунку и живопи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смотра за первое полугод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Х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Добрый свет Рожде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«Новой школы изобразительного искусства» «Волшебные час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 «Элита» (ул. Арсения, 4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Правила дорожного движения»- «Азбука дорог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6 (ул. Соликамская, 2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Рождественский подар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ерия моды: «Шоу стил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игровая программа на катке: «Наши коньки и быстры и лег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: «Встреч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Веселый праздник – зимние каникул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 (Кохомское шоссе, 1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вернисаж «Колдовское это время –накануне Рожде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Дедом Мороз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учащихся ДМШ №7: «Рождественская сказ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урс: «Память на перекрестке времен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4 (ул. Лежневская, 16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концер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: «Рождественский вертеп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0 (пр.Строителей, 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революция в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98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Кинонаслед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етского творчества «Рождественский подар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«Классика» (ул. Палехская,1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8 (ул. С. Халтурина, 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игровая программа: «Снеговик – морковный нос» (конкурс лепки снеговик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Чтобы не было беды» - «В городе  дорожных нау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 филиал №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 Концерт солистки ивановского музыкального театра Ольги Наянов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концер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премии «За личный вклад в развитие культуры и искусства города Иваново»: «Триумф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Татьяна? Заходи!» (всем Татьянам бесплатный вход на ка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мозаи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Моя родословн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фис М.Р. Кадырова, заместителя директора по культурно-массовой работе ЦКиО г. Иван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областного фортепианного конкурса «Играют юные талан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6 (пр. Ленина ,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 краю пропа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 филиал №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нежный фиг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Моя любимая песн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выставка графических работ преподавателя ДХШ Иванова А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Гроза двенадцатого г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«Новой школы изобразительного искусства» «Валентин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4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: «Пристрастия, уносящие жизн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2 (ул. Сахарова,5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оревнования по быстрому спуску с го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на катке «Согретые любовью». Дискот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видеокурс: «История государства Российского 10-14 вв.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таринной музыки «Музыка-зеркало эпох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луб ветер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ов Отечества: Концерт вокальной эстрадной студии «А+Б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Аты-баты шли солда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, 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Историческое кинонаслед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ужской сегодня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История воинства Российског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-27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7 (ул. 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на лучшее исполнение вальса (народный отд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7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облесть русского фло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0 (ул. С. 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тер Иван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Сударуш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: «Людей неинтересных в мире н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Живет такой парень (памяти В. Шукшин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5 (ул. Володарского, 1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Женщины в русской истор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От меча до пулемета» (история оружия, реклама новых книг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, 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День защитников отече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филиал №7 (ул. Д. Бедного, 117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моза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Защитники Отече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жава армией крепка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урок «Путешествие в эпоху рыцар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Фабрика солда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7 (ул. 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«Служит армии солда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 (Кохомское шоссе, 1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ое  многоборье «За землю, за волю, за счастливую дол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Мужали мальчики в бо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5 (ул. Г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ый вечер, посвященный 150-летию создания Новой русской музыкальной школы (творческого содружества композиторов «Могучая куч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книжной полки «Пора к теще на блины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9 (ул. Поселковая, 60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ника Отеч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Русский солдат умом и силою бога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 подвиги всех благородных солдат забыть не дано на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 (ул. Лежневская ,10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ий турни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на катке «Силушка богатырск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ье «Папин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6 в ДМШ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сленица-блиное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Широк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слен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личный Турнир по рукопашному бою, посвященный Дню защитника Отечества отделения «Школа самообороны» Музыкально-эстетического Центра «Эли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Динамо» (ул. Жиделева, 1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Масленица-веселая проказн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7 в д/с № 1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№179 (30-й микрорайон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XVII Международном конкурсе художественного творчества молодежи в г. Торунь (Польш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я в нашем до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0 (пр.Строителей, 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му очень я любл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3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й концерт для пап, мам, дедушек и бабуше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ис-Иван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Лицей для настоящих принцес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амая лучшая мама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Женщины на фоне русской истории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ни минувших столет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донны в солдатских сапог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нула ты мою душ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голос в русской поэз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тихи и рассказы ма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одарочек для мамоч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1 (ул. Ташкентская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8 Марта, или нам, любимым, посвящается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Восьмое Мар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ервоклассников ДМШ «Подарок ма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есны» для слушательниц Школы долголетия «Золотая осен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-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моза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Ремесла на Рус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ервоклассников «Посвящение в музыкан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За чашкой ча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, женщина, прекрасна ты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4 (ул. Кавалерийская, 5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итрая… Святая…Мудрая…»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обеседни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здравление «О женщине взволновано и чисто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3 (ул. Водонапорная, 1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Международному женскому дню 8 Марта «Цветочная рапсод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оздравляем наших мам и пап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Давайте вместе с нами «спасибо» скажем маме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«Новой школы изобразительного искусства» «Мы дарим красот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уперзолуш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концерт учащихся музыкального отделения, посвященный Дню 8 Мар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8 Марта и дню защитника Отеч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7, посвященный Дню 8 М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эстетического отделения «Подарок ма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книги И. Панькина «Легенды о матер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Женщины, которые изменили ми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хореографических коллективов «Ритмы плане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раздник «Тебе все песни посвяща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Все начинается с Женщины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7 в д/с №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17  (ул. Диановых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ения, посвященный Юбилею шко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- наш общий д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0 (пр. Строителей,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во пить- здоровью вредить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 (ул. Ташкентская, 9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 Концерт лауреата международных и Российских конкурсов и фестивалей Елены Володи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лекция, посвященный творчеству М.И. Глин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Танцы на лыж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фортепиан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День рождение волшебника» (130 лет К.И. Чуковском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: «В гости к дедушке Корне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видеокурс: «История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дружба народных отделений ДМШ №3 и ДМШ г. Вич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7 в д/с №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2 (ул. М. Василевского, 7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утешествие по Книжной  Вселенн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Героические сказ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смотр «Хит-парад любимых книг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Сказки дедушки Корнея» к 130-летию пис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ниги читаю – значит мыслю! Мыслю – значит живу, а не кисну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-3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формации «Лучшие журналы для детей и подрост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-3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Ваш праздник, Книга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-3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Найди ключ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 гостях у королевы Рифм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иска «ДЭ Кирилла и Мефод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экспедиция «Путешествие в Читай –гра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еселых состязаний «Книг заветные страниц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Чукко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1 (ул. Ташкентская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«Здравствуй, книжка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ень рождения волшебника» (к юбилею К.И. Чуковско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Малышам об астроном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детской юмористической газеты: «Шутят дети» (радиотрансляц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, чтобы не оступиться» (о вреде наркотик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8 (ул.С. Халтурина,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 – знак бе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 (ул. Ташкентская, 9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уроки в библиоте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в истории однажды напишут наши име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утешествие по звездному неб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1 (ул. Ташкентская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ебо покоряется смелы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Весне дорогу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Вербное воскресе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ерба-вербуш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7 в д/с № 1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79 (30-й Микрорайон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 Как космос людям покорялся и в космос человек поднялс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+ показ фрагмента фильма «Путешествие на край Вселенн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 «На путик звезда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ая игра «Большое космическое путешеств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альманах: «Листая времени страниц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продовольственная ярм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ового отделения, посвященный Юбилею шко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е гуляние «Пасхальный перезво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17-летию «Школы самообороны» Центра «Элита», с проведением личностного Турнира по рукопашному бою во всех возрастных группах и весовых категориях и турнирах по силовому комплексу среди учащихся младшей груп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Динамо» (ул. Жиделева, 1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гуля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Светлый праздник Пасхи Христов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учащихся ДМШ №7 «Кантабил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й концер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концерт «Светлый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оркестра народных инструментов Ивановского областного музыкального училищ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7 в д/с №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2 (ул. М. Василевского, 7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иру профессий: «Поговорим о професс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моза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Дорогая моя стол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 Чистяковой Н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№7 «Мы играем с педагого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тского творчества «Светлый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электроакустической музы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Идет матушка весна» (русские народные весенние обря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«Нам 41-й- не забыть, нам 45-й – вечно помни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«Парад поэт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5 (ул. Володарского, 1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ДМ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 всякое дело беремся мы смел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учащихся ДМШ №7 на лучшее исполнение пьесы Дебюсси «Маленький негритен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Для добра трудиться- есть чем похвалитьс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Профессия каждого самая важн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классника ДМШ №7 «Посвящение в музыкан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сия революции: Лени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ДМШ «Поклонимся великим тем годам», посвященный 67-й годовщине Победы в 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-фестиваль детского и юношеского художественного творчества «Жар-пт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0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Весеннее настро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класса Осокиной Л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етишек воспитать- не курочек пересчита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одного края образ милы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3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ыставке Союза городов Центра и Северо-Запада Росс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30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отборочном туре на конкурсе «Волжский художник» в г. Плес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30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есенняя капел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Победы «Есть память, которой не будет кон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моза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Священная вой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орогами нашей Побе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а исполнителей патриотической песни «Славим Росси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Памятники вой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Историческое кинонаслед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ш край в военную годин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етей детского сада №89 «Приходите к нам учитьс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Великие сражения великой вой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для учащихся и преподавателей школы –гимназии №32 :«Песни войны и побе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выпускников ДХ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алекому мужеству верность хран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А так хотелось жить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Детство, опаленное войной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День Побе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: «Нас песня вела к Побед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«Песни о войн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роведение мероприятий, посвященных Дню Победы для отделения Школы долголетия «Золотая осен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 ветер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ень без выстрела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Папа, мама, я- спортивная сем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а преподавателя Боровковой В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Прошла через детство вой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Гостем в семье не проживешь» (русские семейные ц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ама, папа, я –спортивная сем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Где любовь и совет, там и горя не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Хорошие манеры в рисунках и пример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День семь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Вечер без родител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«Пристрастия, уносящие жизн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2 (ул. Сахарова,5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зачет класса ансамбля и аккомпанемен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1 ( ул. Володиной ,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оретического отделения, посвященный Юбилею школы «Вечер вокальной лир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т учащихся Ауге О. и Крестовой 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: «Старое. Новое. Вечно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3 (ул. Водонапорная, 1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Семьи «Семья-семь великих Я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ревности- ответы современности «Откуда азбука пош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Добрым людям на  загляде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 «Откуда есть, пошла земля Ивановск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Звонче жаворонка пен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игра: «Мира не узнаешь, не зная края своег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смотрись в свой горо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астер ручных рабо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: «Человек придумал книг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Букварь-начало всех нау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От сердца к сердц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«Посмотри, как он хорош, край, в котором ты живеш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Под шелест страниц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уроки в библиоте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в истории однажды напишут наши име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книжной выставки: «Короб чуде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История появления письменно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церт эстетическ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1 ( ул. Володиной ,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на выпускном веч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евеста г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 вечер выпускн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ов, посвященный Дню гор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5 (пр. Строителей, 10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тзыв «Край ты мой родн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Литературное краевед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Это наш город- здесь мы живе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клип «Лики гор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«Виртуальная экскурсия по городу Иван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ов ДМШ на Торжественном вечере, посвященном окончанию шко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1 ( ул. Володиной ,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город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 любовью к город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выпускников ДМШ «Прощание со школ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 Иван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104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ье, посвященное Дню города «Иваново-город невес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аздник гор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города Иванова «С днем Рождения, Ситцевый Край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учащихся подготовительной группы школы-гимназии №32: «Презентация музыкальной школ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-30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етям о прав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На свете живут разноцветные дети, живут на одной разноцветной планет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жест «Ваши права, де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0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едаром помнит вся Росс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0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защиты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частливое дет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ы детей праздник: «Веселое путешествие на поляну иг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информации: «Мудрые науки без назидания и скуки» - детям доступно о праве из новых книг по данной тем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Мини-Мисс «Дюймовочка», посвященный Международному Дню защиты дете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анорама «Наша Родина-Росс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аздник защиты и самозащиты детей от всех напаст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посвященная Дню защиты детей «Сказочное королев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ная практика и экспресс-выставка учащихся «Новой школы изобразительного искусства»: «Городские мотив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15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усской берез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Праздник русской берез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Что за прелесть, эти сказки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час «Сказки нянюшки Арины Родионов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Кто до сказок не охоч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олнце русской поэз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узнавайка: «Времен минувших небылиц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ечно юная душа поэ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Новые слова в нашем языке?» (реклама новых словаре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езисов: «О, великий, могучий, русский язык!» - Высказывания великих людей о русском язы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От Руси до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Он Родину любил всем сердцем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юбилею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смотр «Россия! Зачарован этим словом» (стихи о Росс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Моя первая книга о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Дню России «Березовый вен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ональный праздник «Сабанту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усть поколения знаю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И в сердцах и в книгах о войн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День памяти и скорби. Начало Великой Отечественной Вой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молодеж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освященная Дню молодежи «Танцуй, пока молод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 учащихся лицея №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молодежи «Семья – мой выбор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Есть время любить, есть- читать о любв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31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мороженного «Весь мир из крем-брюл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екрасная страна Любов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Ромашками белеет луг, порхают бабочки вокруг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омашковый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: «Легенда о Петре и Февронии Муромски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ннис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«Цирк! Цирк! Цирк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ем вредным привычкам – НЕТ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епту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ннис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о Золотому кольцу приезжайте в Иван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праздник «Царь мор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ннис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11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праздник «День Непту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11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11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оссии частица – Ивановский кра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11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Образ нашей Родины» (символика РФ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31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: «Рассказ об улицах, на которых мы живе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ткрыток «История города Иваново-Вознесенс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Стихи детей про наш горо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ы и не только» - концертная программа танцевальных детских коллектив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о дорогам сказ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День строител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Гордо реет над страной наш российский флаг родн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рисунка на асфальте «Точка, точка, запят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«Страна Витаминия, или приключения Чипполин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Гимн, герб, флаг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Гимн, герб, флаг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-25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Скоро в школу, детвора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Символы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Чтим российский славный флаг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История праздни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«Как Незнайка в пожарные готовилс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о свиданья, лето, до свидания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ак учились на Рус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Буквоеш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Этот праздник знаний, книг помнит каждый уче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концерт для школьников младших классов «День знани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наний «Веселый Звон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адвайзер (совет): «Уроки безопасно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развлекательная программа «Школьная пор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езабываемый милый образ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30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 «Ученье – всем делам начал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дравствуй новый школьный год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«В стране интересных уро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наний «Сказочное королевство Знани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Пять тысяч «где»? Семь тысяч «как»? Сто тысяч «почему»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лятву верности сдержали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уроки в библиоте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в истории однажды напишут наши име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гда прозвенит звон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: «Под знаменем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 (ул. Ташкентская ,95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Я помню, дядя, ведь не  даром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 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усская доблесть и слава Бородинской битв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едаром помнит вся Россия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дной книги «Бородино. М.Ю. Лермонт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иска «История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осен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Язык древнерусской живопис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остановками: «Не хлебом единым» -христианские притчи и леген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ое шоу конкурса «Ивановская красавица 2012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ая композиция «Душа моя, богиня, свет небесный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21 сентября – Рождество Богородиц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Свет не гаснущей лампа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я такая одна…» (О. Л. Рубальско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3 (ул. Водонапорная, 11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«Возраст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 помех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здравление «Уважение и любовь дарим им мы вновь и внов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т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амяти жертв фашизма: «Скорбя и негодуя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гост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стный романс о несбывшемс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5 (ул. Володарского, 11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сундучок «Расскажи-ка, бабушка, мне сказк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, посвященная Дню пожилого человека «Здравствуй молодо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. Городской клуб ветер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ниги Ивановского книжного издатель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жилого челове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о осени на нашем стол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жилого челове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о осени на нашем столе»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ткрытка-душа подар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экспозиция «Премия для гения»-русские писатели, лауреаты Нобелевской премии (И. Бродский, И. Бунин, Б. Пастернак, М. Шолохов, А. Солженицы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Радуга русского искусства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Живет в фольклоре народа душ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гает сердце песня народна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ливая свидетельница истории –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земли русск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имся ремеслу прадедов (декоративно- прикладное искусство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Живое дерево ремесел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Осенняя мелод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За чашкой ча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4 (ул. Кавалерийская, 50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осиделки «Осени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пожилого человека: «День Добрых Дел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Искусство Палех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символа на фоне истор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2 (ул. Сахарова,58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В гостях у русской сказ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Средь шумного ба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: «Историческое кинонаслед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композиция «Мужество-свойство душ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уклы из бабушкиного сунду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гадка – для ума заряд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циональных культур «Созвездие дружб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мероприятие «Алые паруса Меч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. День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земли многоголос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-04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(ул. Багаева, 3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амяти жертв политических репресс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бя и негодуя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Бессмертен тот, кто Отечество спа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 астролог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20 (пр. Строителей, 5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по сказкам народов России «За Жар-птицей с горы Самоцвет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Земли родной минувшая судьб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этический час «Русь, Россия, Родина моя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-фестиваль детского художественного творчества «Самоцветы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-06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-концертная программ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едины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400-летие Победы Второго ополчение Минина и Пожарског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одвиг и доблесть героев Рус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гуляние «День Народного Един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: «Гордые символ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аг, герб, гим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3 (ул. Водонапорная,11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вятая должность на земл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Лучше всех на свете мамочка мо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курю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 (ул. Ташкентская, 95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сть всегда будет мам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ет ничего в целом мире родней, мамы единственной, милой мо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езабвенный милый образ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амая прекрасная из женщи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А от ласки маминой мне еще тепл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страничка «Мамы разные нужны, мамы всякие важ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Зи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 Матери: «Мы будем вечно прославлять ту женщину, чье имя Мать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ак прекрасно слово «мама»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ама, мамочка, мамуля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: «Странная любовь А. Бло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5 (ул. Володарского, 11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Другой, другие, о други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 «Если ты не такой как друг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альцы- мое зр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Вдохнов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дарят комнатные раст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20 (пр. Строителей, 5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ушевного прозрения «Сказки для добрых сердец» (по  творчеству Н. Абрамцево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ниге И. Ясиной «Человек с человеческими возможностями» (детский проект Л. Улицко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: «Пристрастия, уносящие жизн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2 (ул. Сахарова,58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Жизнь, ставшая легенд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России славные сы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Честь и доблесть русских моря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Для чего нужны законы?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Герои русской истор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воведения «Я – ребенок,  я -  челове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ордимся славою пред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Главный закон стра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Деда Мороз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аздник: «Мир новогоднего очар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Любимый зимний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еселое Новогодь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Зи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алейдоскоп «Как встречают Новый год люди всех земных широ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развлечение «Весело-весело встретим Новый го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новогодней игруш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   «Веселая олимпиада Деда Моро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овогодняя мастерск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: «Новогодняя пора ворожб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0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аздничный переполо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7 (ул. Ташкентская,16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казочки под елочк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Новогодние фантаз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3 (ул. Водонапорная, 11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За чашкой ча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снова, Новый год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4 (ул. Кавалерийская, 50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рансляция на катке «Волшебство на льд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94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тренник «Славно встретим Новый го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Краткий обратный адрес"/>
    <w:basedOn w:val="Normal"/>
    <w:qFormat/>
    <w:pPr/>
    <w:rPr>
      <w:sz w:val="24"/>
    </w:rPr>
  </w:style>
  <w:style w:type="paragraph" w:styleId="Style13">
    <w:name w:val="Знак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5:00Z</dcterms:created>
  <dc:creator>Панова</dc:creator>
  <dc:description/>
  <cp:keywords/>
  <dc:language>en-US</dc:language>
  <cp:lastModifiedBy>Панова</cp:lastModifiedBy>
  <dcterms:modified xsi:type="dcterms:W3CDTF">2012-01-13T10:53:00Z</dcterms:modified>
  <cp:revision>2</cp:revision>
  <dc:subject/>
  <dc:title/>
</cp:coreProperties>
</file>