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С 21.05.2012 по 27.05.2012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68"/>
        <w:gridCol w:w="3486"/>
      </w:tblGrid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ревности- ответы современности «Откуда азбука пошл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школ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17-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(ул. Володиной ,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по профилактике семейного благополучия «Университет семь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 Гарелина (ул.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: «Добрым людям на  заглядень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Звонче жаворонка пень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 (ул. Советск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Море пословиц и поговор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(Кохомское шоссе, 1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смотрись в свой город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 «Окно в Европ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24 (ул.Кавалерийская, 5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: «Человек придумал книг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5 (ул. Ген. Горбато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Shruti"/>
              </w:rPr>
            </w:pPr>
            <w:r>
              <w:rPr>
                <w:rFonts w:cs="Shruti"/>
              </w:rPr>
              <w:t>«Семейный  концер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Shruti"/>
              </w:rPr>
            </w:pPr>
            <w:r>
              <w:rPr>
                <w:rFonts w:cs="Shruti"/>
              </w:rPr>
              <w:t>22.05.</w:t>
            </w:r>
          </w:p>
          <w:p>
            <w:pPr>
              <w:pStyle w:val="Normal"/>
              <w:rPr>
                <w:rFonts w:eastAsia="Calibri" w:cs="Shruti"/>
              </w:rPr>
            </w:pPr>
            <w:r>
              <w:rPr>
                <w:rFonts w:cs="Shruti"/>
              </w:rPr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Shruti"/>
              </w:rPr>
            </w:pPr>
            <w:r>
              <w:rPr>
                <w:rFonts w:cs="Shruti"/>
              </w:rPr>
              <w:t>Зал  ДМШ №3</w:t>
            </w:r>
          </w:p>
          <w:p>
            <w:pPr>
              <w:pStyle w:val="Normal"/>
              <w:rPr>
                <w:rFonts w:eastAsia="Calibri" w:cs="Shruti"/>
              </w:rPr>
            </w:pPr>
            <w:r>
              <w:rPr>
                <w:rFonts w:cs="Shruti"/>
              </w:rPr>
              <w:t>Ул.Спартака, 18.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: «Букварь-начало всех нау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2 (ул. Кудряшова, 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ыпускников, посвященный Дню гор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5 (пр. Строителей, 10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 концерт  фортепьянного 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7 Гимназия №36 (ул.Г.Хлебникова, 3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ко дню славянской письменности и культуры «Святые подвижники на Рус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 Гарелина (ул.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годня вечер выпускно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3  (ул. Спартака, 1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«Посмотри, как он хорош, край, в котором ты живеш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 концерт  народного отд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7 Гимназия №36 (ул.Г.Хлебникова, 3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: «Под шелест страниц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11 (ул. Ташкентская,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Где эта улица, где этот д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24 (ул. Кавалерийская, 5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: «История появления письменност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церт эстетического отд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(ул. Володиной,</w:t>
            </w:r>
            <w:r>
              <w:rPr>
                <w:lang w:val="en-US"/>
              </w:rPr>
              <w:t xml:space="preserve"> 5</w:t>
            </w:r>
            <w:r>
              <w:rPr/>
              <w:t>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ыпускников ДМШ на Торжественном вечере, посвященном окончанию школ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(ул. Володиной ,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выпускном вече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 (ул. Советск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 Дню город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региональный конкурс «Невеста го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еделя краеведческой литератур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 по 3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 Гарелина (ул.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вече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7 Гимназия №36 (ул.Г.Хлебникова, 3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 дню отказа от курения «Я-бросил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-05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 Гарелина (ул.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Литературное краеведен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Это наш город- здесь мы живе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11 (ул. Ташкентская,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клип «Лики горо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 Дню город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здничный вечер «С любовью к город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-</w:t>
            </w:r>
            <w:r>
              <w:rPr/>
              <w:t>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выпускников ДМШ «Прощание со школо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Межрегиональный конкурс-фестиваль духовных оркестров, ансамблей духовых и ударных инструментов, джазовых и эстрадных коллективов «Медные труб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-26.05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У ОКМЦКТ </w:t>
            </w:r>
          </w:p>
          <w:p>
            <w:pPr>
              <w:pStyle w:val="Normal"/>
              <w:rPr/>
            </w:pPr>
            <w:r>
              <w:rPr/>
              <w:t>(ул. К.Маркса, 62\107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города Иван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очная экскурсия «Иваново моя жизнь и любовь на всег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3 (ул.Мархлевского, 34\45)</w:t>
            </w:r>
          </w:p>
        </w:tc>
      </w:tr>
      <w:tr>
        <w:trPr>
          <w:trHeight w:val="1046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ое гулянье, посвященное Дню города «Иваново-город невес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«Праздник горо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здник, посвященный Дню города Иванова «С днем Рождения, Ситцевый Край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, 2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22:00Z</dcterms:created>
  <dc:creator>Панова</dc:creator>
  <dc:description/>
  <cp:keywords/>
  <dc:language>en-US</dc:language>
  <cp:lastModifiedBy>Панова</cp:lastModifiedBy>
  <cp:lastPrinted>2012-05-16T17:02:00Z</cp:lastPrinted>
  <dcterms:modified xsi:type="dcterms:W3CDTF">2012-05-18T10:03:00Z</dcterms:modified>
  <cp:revision>12</cp:revision>
  <dc:subject/>
  <dc:title/>
</cp:coreProperties>
</file>