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28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-</w:t>
      </w:r>
      <w:r>
        <w:rPr>
          <w:b/>
          <w:lang w:val="en-US"/>
        </w:rPr>
        <w:t>03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 xml:space="preserve">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ая Русь: история и святыни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.07 - 12.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8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удотворец из Сарова»: обзор литературы к 255-летию со дня рождения  С.Саровск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.07. 11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7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-го Января, 2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ытая война?»: выставка к 100-летию Первой мировой вой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.08 - 15.0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 ЦГБ им. 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выста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 - 04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путише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адрес, мой двор, моя улица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-15.08.,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музеям города Ивано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, 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есть еще природы Храм!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8 - 25.0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все в ответе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.08 - 31.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жневская, 16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авдивая кисть Репина»: выставка  к 170-летию со дня рождения  И.Реп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.08 - 15.11 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 ЦГБ им. Гарелина, Б.п. №3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азвлекательная программа «Ритмы лет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,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,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– друзья души моей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.08 -30.08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ЦГБ им.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55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ервых Мае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.08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6:00Z</dcterms:created>
  <dc:creator>n.lysyakova</dc:creator>
  <dc:description/>
  <dc:language>en-US</dc:language>
  <cp:lastModifiedBy>4user</cp:lastModifiedBy>
  <dcterms:modified xsi:type="dcterms:W3CDTF">2014-07-24T05:36:00Z</dcterms:modified>
  <cp:revision>2</cp:revision>
  <dc:subject/>
  <dc:title>ПЛАН</dc:title>
</cp:coreProperties>
</file>