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План мероприятий  учреждений  культуры с  08.04.  по </w:t>
      </w:r>
      <w:r>
        <w:rPr>
          <w:b/>
          <w:lang w:val="en-US"/>
        </w:rPr>
        <w:t>2</w:t>
      </w:r>
      <w:r>
        <w:rPr>
          <w:b/>
        </w:rPr>
        <w:t>1.04. 2019 год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/>
              <w:ind w:left="6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встреча с писателем-краеведом Зиминым Д.И. «Иваново-Вознесенс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09.04., 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доровья «Пристрастие уносящее жизнь» : профилактика пьянства среди подрост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09.04., 14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Ташкентская д.95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треча литературно-творче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уба «Пластилиновый мир на книжной полке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Э. Мошковска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, 14.00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«Звезда по имени Юрий Гагари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Поселковая, 6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В уголке дедушки Дуро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кон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й поэ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уговое занятие с элементами рис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В солнечном царстве, комическом государств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, 15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игра «Своя игр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11.04., 14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ческие чтения». Городской совет вете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11.04., 14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конкурс чтецов имени Е.Д. Гло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Золотые страницы русской поэзии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эты-юбиляры: А.С. Пушкин, И.А. Крылов, М.Ю. Лермонтов, А.В. Кольцов, И.С. Никитин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, 10.00, 13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лайд-путешеств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На звездных и земных орбитах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Кудряшова, 8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гры и игруш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Степана Халтурина, 1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/>
            </w:pPr>
            <w:r>
              <w:rPr/>
              <w:t>«Впереди далёкие галакти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, 11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  <w:br/>
              <w:t>«В гостях у звезд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8</w:t>
            </w:r>
          </w:p>
          <w:p>
            <w:pPr>
              <w:pStyle w:val="Normal"/>
              <w:jc w:val="center"/>
              <w:rPr/>
            </w:pPr>
            <w:r>
              <w:rPr/>
              <w:t>(Кольцова, 2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  <w:t>«Космическое путешеств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литературных развлеч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утешествие по книжному морю» </w:t>
            </w:r>
          </w:p>
          <w:p>
            <w:pPr>
              <w:pStyle w:val="Normal"/>
              <w:jc w:val="center"/>
              <w:rPr/>
            </w:pPr>
            <w:r>
              <w:rPr/>
              <w:t>(В. Коржиков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Любимые мелод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04., 11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Парк Революци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Добрых дел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-19.04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Style17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Павла Большевикова, 2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трейлер «Не промолвив даже слова, ты всё сказал…» к 130-летию со дня рождения Ч.Чапл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16.0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борочный тур </w:t>
            </w:r>
          </w:p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ого героико-патриотического конкурса-фестиваля художественного творчества «Славим Россию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04.,15.00</w:t>
            </w:r>
          </w:p>
          <w:p>
            <w:pPr>
              <w:pStyle w:val="Style15"/>
              <w:jc w:val="center"/>
              <w:rPr/>
            </w:pPr>
            <w:r>
              <w:rPr/>
              <w:t>МБУ «Центр культуры и отдыха г.Иванова», большой зал, малый зал, «Центр Авангар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разъяснительная беседа «Служба по контракту». День победы русских воинов князя А.Невского над немецкими рыцарями на Чудском озер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18.04., 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тернет-безопасности «Интернет: азбука твоей безопасно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18.04., 11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Сахарова д.5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К нам приехал цир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знания</w:t>
            </w:r>
          </w:p>
          <w:p>
            <w:pPr>
              <w:pStyle w:val="Normal"/>
              <w:jc w:val="center"/>
              <w:rPr/>
            </w:pPr>
            <w:r>
              <w:rPr/>
              <w:t>«Открытый космос с нам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, 08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Генерала Горбатова, 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загадка</w:t>
            </w:r>
          </w:p>
          <w:p>
            <w:pPr>
              <w:pStyle w:val="Normal"/>
              <w:jc w:val="center"/>
              <w:rPr/>
            </w:pPr>
            <w:r>
              <w:rPr/>
              <w:t>«Необычное путешествие малыша в городе професс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, 11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полезной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«Послушай всех, подумаем вместе, выберешь са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Поселковая, 6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Весенние истор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беседа</w:t>
            </w:r>
          </w:p>
          <w:p>
            <w:pPr>
              <w:pStyle w:val="Normal"/>
              <w:jc w:val="center"/>
              <w:rPr/>
            </w:pPr>
            <w:r>
              <w:rPr/>
              <w:t>«В стране Болючке, или Секреты здоровь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/>
            </w:pPr>
            <w:r>
              <w:rPr/>
              <w:t>(Ташкентская, 9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фольклорная композиция </w:t>
            </w:r>
          </w:p>
          <w:p>
            <w:pPr>
              <w:pStyle w:val="Normal"/>
              <w:jc w:val="center"/>
              <w:rPr/>
            </w:pPr>
            <w:r>
              <w:rPr/>
              <w:t>«У нас, на хуторах водится издавна...» (Н.В. Гогол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, 11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Лежневская, 10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кл развивающих занятий  «Фольклор для деловых детей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е 6: </w:t>
            </w:r>
          </w:p>
          <w:p>
            <w:pPr>
              <w:pStyle w:val="Normal"/>
              <w:jc w:val="center"/>
              <w:rPr/>
            </w:pPr>
            <w:r>
              <w:rPr/>
              <w:t>Загад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, 12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 - 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мьяна Бедного, 117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уб «Ветеран»</w:t>
            </w:r>
          </w:p>
          <w:p>
            <w:pPr>
              <w:pStyle w:val="Style15"/>
              <w:jc w:val="center"/>
              <w:rPr/>
            </w:pPr>
            <w:r>
              <w:rPr/>
              <w:t>Концерт</w:t>
            </w:r>
          </w:p>
          <w:p>
            <w:pPr>
              <w:pStyle w:val="Style15"/>
              <w:jc w:val="center"/>
              <w:rPr/>
            </w:pPr>
            <w:r>
              <w:rPr/>
              <w:t>лауреата Международных конкурсов струнного ансамбля «Интермеццо» Ивановского музыкального училищ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04, 14.00</w:t>
            </w:r>
          </w:p>
          <w:p>
            <w:pPr>
              <w:pStyle w:val="Style15"/>
              <w:jc w:val="center"/>
              <w:rPr/>
            </w:pPr>
            <w:r>
              <w:rPr/>
              <w:t>МБУ «Центр культуры и отдыха г.Иванова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Весенний лес – полный чуде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акция Библионоч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, 17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емейного клуба «Пятнаш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, 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День Земли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, 13: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актикум «Разговор о главном» клуб «Пасторал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4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убнова д.49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Сахарова д.5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1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Мархлеского д.34/4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1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Лежневская д.16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1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9-го Января д.2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1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Степана Халтурина д.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1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Ташкентская д.95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пр.Строителей д.5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2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мкр.ТЭЦ-3 д.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Кавалерийская д.5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Володарского д.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bookmarkStart w:id="0" w:name="_GoBack"/>
            <w:bookmarkEnd w:id="0"/>
            <w:r>
              <w:rPr/>
              <w:t>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Победы д.42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фестиваль чтения «Библионочь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0.04., 18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убнова д.4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Вербное воскресенье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,11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Парк Революци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Первых Маевок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посвященная Вербному воскресен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, 11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имени Революции 1905 года"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ое гуля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ербное воскресень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, 13: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Style17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5:00Z</dcterms:created>
  <dc:creator>Елена Аркадьевна Анисимова</dc:creator>
  <dc:description/>
  <dc:language>en-US</dc:language>
  <cp:lastModifiedBy>Миша Кихот</cp:lastModifiedBy>
  <dcterms:modified xsi:type="dcterms:W3CDTF">2019-05-07T13:45:00Z</dcterms:modified>
  <cp:revision>2</cp:revision>
  <dc:subject/>
  <dc:title/>
</cp:coreProperties>
</file>