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комитета по культуре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вгуст 2013 года</w:t>
      </w:r>
    </w:p>
    <w:p>
      <w:pPr>
        <w:pStyle w:val="Normal"/>
        <w:widowControl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1984"/>
        <w:gridCol w:w="3426"/>
        <w:gridCol w:w="224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участие руководителей администрации гор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заика новосте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- Филиал № 12 (ул.Сахарова,58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бразования г. Ивано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 16 Б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города Иваново-Вознесенс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д.10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есь родины моей начал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., д.1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За грибами в лес пойде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2 (ул.Сахарова,58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ческая интерактивная познавательная игра «По улицам Иванова…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,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16 Б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железнодорож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Здоровье дороже золо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Я.Гарелина,  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физкультур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«Мисс Спорт» конкурса «Ивановская красавица 2013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8.  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екстильщик» (ул. Ермака, 4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it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>» - концертная программа, посвященная дню физкультурника с участием фитнесс-центра «Мир фитнес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8. 13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строителя»  народные гулянь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 13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Парка культуры и отдыха «Харинка»</w:t>
            </w:r>
            <w:r>
              <w:rPr>
                <w:sz w:val="22"/>
                <w:szCs w:val="22"/>
              </w:rPr>
              <w:t xml:space="preserve"> (ул. П. Большевикова, 2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кочегары мы, не плотники…» - концертная программа, посвященная дню стро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ий час «Граждане, послушайте меня»: К 80-летию со дня рожд. Е.Евтушен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 11.00 Центральная библиотека им. Я.Гарелина,  отдел внестационарного обслужива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блочный фреш» - семейный конкурс скульптуры из яб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воздушного флота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азвлекательная  програ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2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Парка культуры и отдыха «Харинка»</w:t>
            </w:r>
            <w:r>
              <w:rPr>
                <w:sz w:val="22"/>
                <w:szCs w:val="22"/>
              </w:rPr>
              <w:t xml:space="preserve"> (ул. П. Большевикова, 2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На экране и в жизни»: посвященная «Дню кин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Я.Гарелина,  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й, синий, красный цвет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славы и побед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д.82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праздник «День леса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 13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Парка культуры и отдыха «Харинка»</w:t>
            </w:r>
            <w:r>
              <w:rPr>
                <w:sz w:val="22"/>
                <w:szCs w:val="22"/>
              </w:rPr>
              <w:t xml:space="preserve"> (ул. П. Большевикова, 2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о свиданья лето, до свидания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 12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Праздничное утро сентября»: К дню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Я.Гарелина,  абонемен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школе - в шутку и всерьёз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16 Б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Street</w:t>
            </w:r>
            <w:r>
              <w:rPr>
                <w:sz w:val="22"/>
                <w:szCs w:val="22"/>
              </w:rPr>
              <w:t xml:space="preserve"> Фишка» - межрегиональный фестиваль улич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Zero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40z1">
    <w:name w:val="WW8Num40z1"/>
    <w:qFormat/>
    <w:rPr/>
  </w:style>
  <w:style w:type="character" w:styleId="WW8Num45z0">
    <w:name w:val="WW8Num45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KSL</dc:creator>
  <dc:description/>
  <cp:keywords/>
  <dc:language>en-US</dc:language>
  <cp:lastModifiedBy>n.lysyakova</cp:lastModifiedBy>
  <cp:lastPrinted>2013-07-18T11:46:00Z</cp:lastPrinted>
  <dcterms:modified xsi:type="dcterms:W3CDTF">2013-07-18T07:47:00Z</dcterms:modified>
  <cp:revision>20</cp:revision>
  <dc:subject/>
  <dc:title>п/п_</dc:title>
</cp:coreProperties>
</file>