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комитета по культуре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кабрь 2013 года</w:t>
      </w:r>
    </w:p>
    <w:p>
      <w:pPr>
        <w:pStyle w:val="Normal"/>
        <w:widowControl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1984"/>
        <w:gridCol w:w="3426"/>
        <w:gridCol w:w="224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участие руководителей администрации гор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Отечество всегда одно»: А.Солжениц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0 (пр.Строителей, 5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инвал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ый концер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 культуры и отдыха г. 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творческих коллектив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,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иблиографии «Сохрани себя в природе» (Экологические проблемы современн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Я.Гарелина,  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 гитарной музыки «Чарующие звуки гитар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,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етская музыкальная школа № 6» г. Иваново (пр. Ленина, 53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луб вете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встреча с дипломантом Международного и Всероссийского конкурса вокалистов, солисткой музыкального театра Т.Копычево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,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,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люблю я Новый год!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рейлины зимы» (О снежинках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ДБ (КО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16 Б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ртуальная выставка «Через все круги ада…»: К 95-летию со дня рожд. А.Солженицы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Я.Гарелина,  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5.12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ое мероприяти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годнее 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Великий Устюг или по следам Деда Мороз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ДБ (ОМО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16 Б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й Въезд Деда Моро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, 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Ленина, ул. Громобоя, Шереметевский пр-т, пл.Революции, пр.Ленина 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,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молодых исполнителей 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2"/>
                <w:szCs w:val="22"/>
              </w:rPr>
              <w:t xml:space="preserve">«Утренняя звезда» в новом формате «Фактор таланта»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,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фанта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лимпийские старты Дедов Морозов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,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Когда приходит Дед Мороз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Я.Гарелина,  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алейдоск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встречают Новый год  люди всех земных широт»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.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ДБ (ОМО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16 Б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ое мероприяти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лка в гости к нам приш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едание клуба «Теплый дом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ое ш., д.17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светский ба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,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за чашкой чая «Новый год – к весне поворо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4 (ул.Кавалерийская, 50-112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авной Резиденции Деда Моро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3- 03.0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мейного клуба «Вместе» «Новогодняя канител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 им. Я.Гарелина,  Сектор дос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Багаева, 3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ых поделок «Волшебный мир руками детей и родителе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 16.00 Филиал № 21 (м-н ТЭЦ-3, д.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рассказа из книги Г.Серебрякова «Три снегови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ДБ (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16 Б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,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зимы «Волшебное покрыва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 14-00 Парк культуры и отдыха им. Революции 1905 года (ул. Первых Маевок,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етский утренни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Предновогодняя 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арка культуры и отдыха «Харинка»</w:t>
            </w:r>
            <w:r>
              <w:rPr>
                <w:sz w:val="22"/>
                <w:szCs w:val="22"/>
              </w:rPr>
              <w:t xml:space="preserve"> (ул. П. Большевикова, 2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97" w:hanging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и в парке» – прогулки Деда Мороза. Снегурочки и лесных жителей по территории парка. Случайные встречи с детьми, прослушивание стихов, раздача поощрительных приз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1 до 13,  с 15 до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8"/>
      <w:numFmt w:val="decimalZero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40z1">
    <w:name w:val="WW8Num40z1"/>
    <w:qFormat/>
    <w:rPr/>
  </w:style>
  <w:style w:type="character" w:styleId="WW8Num45z0">
    <w:name w:val="WW8Num45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KSL</dc:creator>
  <dc:description/>
  <cp:keywords/>
  <dc:language>en-US</dc:language>
  <cp:lastModifiedBy>n.lysyakova</cp:lastModifiedBy>
  <cp:lastPrinted>2013-11-22T14:50:00Z</cp:lastPrinted>
  <dcterms:modified xsi:type="dcterms:W3CDTF">2013-11-22T11:47:00Z</dcterms:modified>
  <cp:revision>28</cp:revision>
  <dc:subject/>
  <dc:title>п/п_</dc:title>
</cp:coreProperties>
</file>