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комитета по культуре администрации города Иванова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ериод </w:t>
      </w:r>
      <w:r>
        <w:rPr>
          <w:b/>
          <w:sz w:val="24"/>
          <w:szCs w:val="24"/>
          <w:lang w:val="en-US"/>
        </w:rPr>
        <w:t>c 09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15</w:t>
      </w:r>
      <w:r>
        <w:rPr>
          <w:b/>
          <w:sz w:val="24"/>
          <w:szCs w:val="24"/>
        </w:rPr>
        <w:t>.09 2013 года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945"/>
        <w:gridCol w:w="198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"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-3" w:right="72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 проведе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791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книги» (Экскурсия в библиотек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,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Ташкентская, д.95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791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Хлебные истории, или хлеб от А до 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.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Филиал № 12 (ул.Сахарова,58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791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знакомство «Хорошие книжки для девчонок и мальчише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д.16 Б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791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,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791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итературный урок «Кто есть кто: Псевдонимы писателей и поэто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, 09.15 Библиотека –Филиал № 16 (ул.Завокзальная,38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791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-спортивный праздник «Ситцевая верст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9. 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к культуры и отдыха им. В.Я. Степанова (ул. Смольная, 5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791" w:right="7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791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,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791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snapToGrid w:val="false"/>
              <w:ind w:left="791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 09.  14-0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8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8"/>
      <w:ind w:left="-56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78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78"/>
      <w:jc w:val="center"/>
      <w:outlineLvl w:val="5"/>
    </w:pPr>
    <w:rPr>
      <w:sz w:val="52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/>
      <w:spacing w:lineRule="auto" w:line="278"/>
      <w:ind w:hanging="567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278"/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napToGrid w:val="false"/>
      <w:spacing w:before="0" w:after="120"/>
    </w:pPr>
    <w:rPr>
      <w:sz w:val="16"/>
      <w:szCs w:val="16"/>
    </w:rPr>
  </w:style>
  <w:style w:type="paragraph" w:styleId="Style11">
    <w:name w:val="Содержимое таблицы"/>
    <w:basedOn w:val="Normal"/>
    <w:qFormat/>
    <w:pPr>
      <w:widowControl/>
      <w:suppressLineNumbers/>
      <w:suppressAutoHyphens w:val="tru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40:00Z</dcterms:created>
  <dc:creator>KSL</dc:creator>
  <dc:description/>
  <dc:language>en-US</dc:language>
  <cp:lastModifiedBy>4user</cp:lastModifiedBy>
  <cp:lastPrinted>2013-09-02T17:00:00Z</cp:lastPrinted>
  <dcterms:modified xsi:type="dcterms:W3CDTF">2013-09-04T11:40:00Z</dcterms:modified>
  <cp:revision>2</cp:revision>
  <dc:subject/>
  <dc:title>п/п_</dc:title>
</cp:coreProperties>
</file>