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комитета по культуре администрации города Иванов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иод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-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2013 год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984"/>
        <w:gridCol w:w="3426"/>
        <w:gridCol w:w="224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-3" w:right="72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участие руководителей администрации гор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Святой Георгий Победоносе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,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ашкентская, д.16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иблиографии «Сохрани себя в природе» (Экологические проблемы современ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Я.Гарелина,  або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гаева, 3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гитарной музыки «Чарующие звуки гитар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,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етская музыкальная школа № 6» г. Иваново (пр. Ленина, 53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я «Лезгинка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,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 «Похорони наркотики или они похоронят теб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,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- филиал № 12 (ул.Сахарова,58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,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тературные чтения»: Проект «Современники» ( городской совет ветеран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Я.Гарелина Сектор дос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гаева,3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 клавиши» Концерт  учащихся    класса  синтеза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№2, (ул.Советск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ою добра» концерт в поддержку благотворительной организации «Колыбел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,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 Малый за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5.12.  14.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8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8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7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78"/>
      <w:jc w:val="center"/>
      <w:outlineLvl w:val="5"/>
    </w:pPr>
    <w:rPr>
      <w:sz w:val="52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78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1:00Z</dcterms:created>
  <dc:creator>KSL</dc:creator>
  <dc:description/>
  <cp:keywords/>
  <dc:language>en-US</dc:language>
  <cp:lastModifiedBy>n.lysyakova</cp:lastModifiedBy>
  <cp:lastPrinted>2013-11-20T13:50:00Z</cp:lastPrinted>
  <dcterms:modified xsi:type="dcterms:W3CDTF">2013-12-04T07:10:00Z</dcterms:modified>
  <cp:revision>82</cp:revision>
  <dc:subject/>
  <dc:title>п/п_</dc:title>
</cp:coreProperties>
</file>