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комитета по культуре администрации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</w:rPr>
        <w:t>.08-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</w:rPr>
        <w:t>.08. 2014 год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984"/>
        <w:gridCol w:w="3426"/>
        <w:gridCol w:w="224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3" w:right="72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участие руководителей администрации гор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я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тые символы Росс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– филиал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тегия цвета 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 – 25.0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ликамская, 26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литературе»: выстав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20.08 по 31.08 Абонемент ЦГБ им.Гарелина  ул.Багаева, 37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мволы моей стран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оопар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,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зоологический пар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Иванова В.М.Сверчков,   Глава Администрации города Иванова А.С. Кузьмичев, заместитель главы Администрации города Иванова В.Б. Пигут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 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диции предков храним». Ярмарка мастеров-умельцев народных промыс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В.Я. Степанов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Игровая программа для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 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культуры и отдыха им. Революции 190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Первых Маевок, 5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.08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 Первых Маевок, 5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KSL</dc:creator>
  <dc:description/>
  <cp:keywords/>
  <dc:language>en-US</dc:language>
  <cp:lastModifiedBy>n.lysyakova</cp:lastModifiedBy>
  <cp:lastPrinted>2014-08-11T17:15:00Z</cp:lastPrinted>
  <dcterms:modified xsi:type="dcterms:W3CDTF">2014-08-11T13:22:00Z</dcterms:modified>
  <cp:revision>143</cp:revision>
  <dc:subject/>
  <dc:title>п/п_</dc:title>
</cp:coreProperties>
</file>