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</w:rPr>
        <w:t>.11.-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2013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3426"/>
        <w:gridCol w:w="224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Улыбка природы – цве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блиотека - филиал № 16 (ул.Завокзальная,3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Чтения в подарок мам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,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– филиал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. Горбатова, д.2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шите творить добро, пока вы еще не устал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ДБ (ОМ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16 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Сударушка» «От незнания к знания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14.00 Библиотека - филиал № 25 (ул.Володарского,11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ый вечер посвященный 15 –летию семейного клуба «Тёплый д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.,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Кохомское ш., д.1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усского роман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, 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художественного руководителя студии современной хореографии Анны Чуги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, 1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,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Российский герб. История в деталя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12 (ул.Сахарова,5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Ласково тебя обним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15.00 Библиотека - филиал № 13 (ул.Мархлевского, 34/4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65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.1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11-20T13:50:00Z</cp:lastPrinted>
  <dcterms:modified xsi:type="dcterms:W3CDTF">2013-11-25T10:28:00Z</dcterms:modified>
  <cp:revision>77</cp:revision>
  <dc:subject/>
  <dc:title>п/п_</dc:title>
</cp:coreProperties>
</file>