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комитета по культуре администрации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c 1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 2013 год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3426"/>
        <w:gridCol w:w="224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участие руководителей администрации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мероприят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«Жизнь на манеже» (к 80-летию ивановского цир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-9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заика новосте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 Филиал № 12 (ул.Сахарова,58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образования г. Ивано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 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истории города Иваново-Вознесенс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д.109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родины моей нача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., д.17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За грибами в лес пойде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2 (ул.Сахарова,5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еведческая интерактивная познавательная игра «По улицам Иванова…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,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д.16 Б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,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а главной площади с оркестр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мятника     Я.П. Гарелина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в СМИ размещение информации на сайте администрации гор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железнодорожн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77" w:leader="none"/>
              </w:tabs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  14-0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1:00Z</dcterms:created>
  <dc:creator>KSL</dc:creator>
  <dc:description/>
  <cp:keywords/>
  <dc:language>en-US</dc:language>
  <cp:lastModifiedBy>n.lysyakova</cp:lastModifiedBy>
  <cp:lastPrinted>2013-07-22T09:36:00Z</cp:lastPrinted>
  <dcterms:modified xsi:type="dcterms:W3CDTF">2013-07-22T05:41:00Z</dcterms:modified>
  <cp:revision>58</cp:revision>
  <dc:subject/>
  <dc:title>п/п_</dc:title>
</cp:coreProperties>
</file>