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комитета по культуре администрации города Иванов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иод с 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-</w:t>
      </w:r>
      <w:r>
        <w:rPr>
          <w:b/>
          <w:sz w:val="24"/>
          <w:szCs w:val="24"/>
          <w:lang w:val="en-US"/>
        </w:rPr>
        <w:t>07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2014 год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609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3" w:right="72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закон нашей жизни»: выставка к дню Конституци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12 по 24.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отельницкий пер., 1б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души и дома: Символы и ритуалы»: выстав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2.12 -  16.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 ЦГБ им. Гарелина, Б.п. № 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доблесть, отвагу и мужество»: выставка к дню героя Отечеств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2.12 - 31.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-филиал № 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Лежневская, 16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тические реалии современности»: выстав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 -3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немент ЦГБ им.Гарелина  (ул.Багаева, 37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стиваль </w:t>
            </w:r>
          </w:p>
          <w:p>
            <w:pPr>
              <w:pStyle w:val="Normal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икальных людей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, 14.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 «Центр культуры и отдыха г.Иванов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. Ленина, 114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ная программа, посвященная 40-летию  Центра культуры и отдыха города Иванова  «Звездный вояж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.12., 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Центр культуры и отдыха г.Ивано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. Ленина, 114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сказки в красках Палеха»: фотовыстав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5.12 по 31.12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Ц ЦГБ им.Гаре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Бубнова, 49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режем родную речь»: неделя русского язы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5.12 по 11.12 в 11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-филиал №12 (ул.Сахарова, 58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к-вернисаж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Царство волшебницы зимы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12., 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Шубиных, д. 16 Б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Учитель и ученик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12. 18.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цертный зал «Классика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енитый на весь мир промысел – палехская миниатюра»: день периодик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2., 10.00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Ц ЦГБ им.Гаре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Бубнова, 49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программа, посвященная 40-летию  ЦКиО г. Иванова «Школа мастерства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2., 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  14-00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 Первых Маевок, 55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8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8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7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78"/>
      <w:jc w:val="center"/>
      <w:outlineLvl w:val="5"/>
    </w:pPr>
    <w:rPr>
      <w:sz w:val="52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78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1:00Z</dcterms:created>
  <dc:creator>KSL</dc:creator>
  <dc:description/>
  <cp:keywords/>
  <dc:language>en-US</dc:language>
  <cp:lastModifiedBy>n.lysyakova</cp:lastModifiedBy>
  <cp:lastPrinted>2014-11-24T11:17:00Z</cp:lastPrinted>
  <dcterms:modified xsi:type="dcterms:W3CDTF">2014-12-03T13:05:00Z</dcterms:modified>
  <cp:revision>136</cp:revision>
  <dc:subject/>
  <dc:title>п/п_</dc:title>
</cp:coreProperties>
</file>