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учреждений культуры города Иванова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иод </w:t>
      </w:r>
      <w:r>
        <w:rPr>
          <w:b/>
          <w:sz w:val="24"/>
          <w:szCs w:val="24"/>
          <w:lang w:val="en-US"/>
        </w:rPr>
        <w:t>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08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2014 года</w:t>
      </w:r>
    </w:p>
    <w:tbl>
      <w:tblPr>
        <w:tblW w:w="1520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5"/>
        <w:gridCol w:w="1984"/>
        <w:gridCol w:w="528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72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-3" w:right="72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изгладимый след»: выставка к году Д.Бурылина в Иванове и Году культуры в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2 - 31.12 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ЦГБ им.Гарелина  (ул.Багаева, 37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мемориальной доски в память о 117-й стрелковой дивиз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., 14.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кадем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,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- сюрпр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рево желаний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Поселковая, д. 60 А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зимующих птицах нашего края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2, 14.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– филиал №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л. Соликамская, д. 26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еведческие  чтения»: «Ивановский миф» и  литература»  Л.Н.Тага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 в 14.00 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осуга ЦГБ им.Гарелина (ул. Багаева,37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ая книга страны: Конституция»: правовой урок к дню Конститу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  в  12.00 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2 (ул.Сахарова, 58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еянный славой – Андреевский флаг»: исторический ур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  в  11.00 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12 ул.Сахарова, 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ового поэтического сборника поэта Наталии Сорока «Я полюбила Севастополь навсегд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2 в 16.00 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осуга ЦГБ им.Гарелина (ул. Багаева,37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ник и картин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130-летию Серебряковой З.Е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Демьяна Бедного, д. 117 А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концер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я танца «Ибер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,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и отдыха г.Иванова» (пр. Ленина, 114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 концерт посвященный 55-летию Детской музыкальной школы №2 «Виват, музыка, вива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, 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Ивановского музыкального колледжа (училище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Советская, 9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777" w:leader="none"/>
              </w:tabs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  14.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вок, 55)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 Первы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8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8"/>
      <w:ind w:left="-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78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78"/>
      <w:jc w:val="center"/>
      <w:outlineLvl w:val="5"/>
    </w:pPr>
    <w:rPr>
      <w:sz w:val="52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spacing w:lineRule="auto" w:line="278"/>
      <w:ind w:hanging="567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78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napToGrid w:val="false"/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widowControl/>
      <w:suppressLineNumbers/>
      <w:suppressAutoHyphens w:val="true"/>
    </w:pPr>
    <w:rPr>
      <w:b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1:00Z</dcterms:created>
  <dc:creator>KSL</dc:creator>
  <dc:description/>
  <cp:keywords/>
  <dc:language>en-US</dc:language>
  <cp:lastModifiedBy>n.lysyakova</cp:lastModifiedBy>
  <cp:lastPrinted>2014-12-04T15:39:00Z</cp:lastPrinted>
  <dcterms:modified xsi:type="dcterms:W3CDTF">2014-12-08T12:28:00Z</dcterms:modified>
  <cp:revision>150</cp:revision>
  <dc:subject/>
  <dc:title>п/п_</dc:title>
</cp:coreProperties>
</file>