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учреждений культуры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с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-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4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453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путешеств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встречают Новый год люд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земных широ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,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биных, д. 16 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ремий победителям конкурса на присуждение денежных поощрений работникам учреждений культуры за работу с одаренными детьми в области культуры и за успехи в патриотическом и духовно-нравственном воспитани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,14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 вот она нарядная…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 по 8.01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й Котельницкий пер., 1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красное своими рук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 по 25.12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ТЭЦ-3, д.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аново литературн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 по 26.12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авалерийская, 50 – 11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21 века – достижения и гипотезы»: обз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  в  11.30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промышленности и искусства им. Д.Бурылина»: выставка к 100-летию музе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12 по 30.12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Мархлевского, 34/4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ле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ушек новогоднее мерцань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овогодней ел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,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енерала Горбатова, д. 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обиль меняет облик»: виртуальная выставка-през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 в 11.00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жестокий век остаться человеком»: урок добр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 в 11.30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луб вете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овогодний серпан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жестокий век остаться человеком»: урок добр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 в 11.30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 (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, где говорят по-английски: к перекрестному году России и Великобритании: выста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9.12 по 30.12 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авалерийская, 50 – 11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ушевное слово Чар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1. – 140 лет со дня рождения Л.А. Чарс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 – 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биных, 16 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коза со сказк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жневская, 10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оч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 лет Новогодней ёл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ольцова, д. 2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"Первый семейный" (открытие кат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, 13-00,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Парк Степанова", (ул.Смольная, 3 ) (като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ст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а Мороза и большая праздничн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,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О – пр.Ленина-ул.Громобоя-пр.Шереметевский-пл.Революции-пр.Ленина-пл.Пушкина Театральный комплек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2.  14.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Первых Маевок, 55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KSL</dc:creator>
  <dc:description/>
  <cp:keywords/>
  <dc:language>en-US</dc:language>
  <cp:lastModifiedBy>n.lysyakova</cp:lastModifiedBy>
  <cp:lastPrinted>2014-12-09T13:50:00Z</cp:lastPrinted>
  <dcterms:modified xsi:type="dcterms:W3CDTF">2014-12-11T11:04:00Z</dcterms:modified>
  <cp:revision>141</cp:revision>
  <dc:subject/>
  <dc:title>п/п_</dc:title>
</cp:coreProperties>
</file>