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учреждений культуры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с 29.12. 2015 - 04.01. 2015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453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зажигаются елки»: праздничный веч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  в 12.00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л. Володарского, 11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ождества до светлого Крещения»: выста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.12 по 21.01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ГБ им.Гарелина  (ул.Багаева, 3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сь Христос в Вифлееме рождается»: выставка к Рождеств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.12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4-й Котельницкий пер., 1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ое настрое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ул. Кольцова, д. 2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тренник «Новый год наста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,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здничное 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лавно встретим Новый год»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, 02.01., 13.00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новогодни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нам приходит ДЕД МОРОЗ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,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 Главной Резиденции Деда Моро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-0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вогодние представления 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-мюзикл «Новогоднее путешествие Маленького принц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 - 03.01. 10.00;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акция «Здравствуй, Дедушка Мороз» - дедам морозам вход на каток бесплат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, 13-00,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К "Парк Степанова", Смольная, 3 (каток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ЗИМНИЕ ЗАБАВ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,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«Зимние старт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,04.01.,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Российского конкурс вокалистов 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е голос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Центр культуры и отдыха г.Иванов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! Каникулы! Ура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1.15 – 09.01.15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конкурс лепки снеговиков "Холодное сердце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15 13-00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к культуры и отдыха имени В.Я. Степанова (ул. Смольная,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KSL</dc:creator>
  <dc:description/>
  <cp:keywords/>
  <dc:language>en-US</dc:language>
  <cp:lastModifiedBy>n.lysyakova</cp:lastModifiedBy>
  <cp:lastPrinted>2014-12-09T13:50:00Z</cp:lastPrinted>
  <dcterms:modified xsi:type="dcterms:W3CDTF">2015-01-12T06:50:00Z</dcterms:modified>
  <cp:revision>142</cp:revision>
  <dc:subject/>
  <dc:title>п/п_</dc:title>
</cp:coreProperties>
</file>