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комитета по культуре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квартал 2013 года</w:t>
      </w:r>
    </w:p>
    <w:p>
      <w:pPr>
        <w:pStyle w:val="Normal"/>
        <w:widowControl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1984"/>
        <w:gridCol w:w="3426"/>
        <w:gridCol w:w="224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участие руководителей администрации гор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Семья спасет мир»: к дню семьи, любви и вер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 Филиал №19 (ул.Ташкентская,95 «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Наша пресса на все интерес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 Филиал № 21 (м-н ТЭЦ-3, д.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Покровители семейного счастья – Петр и Февро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Филиал № 15 (4-й Котельницкий пер., 1 «Б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целуй – волшебный дар» - концертная программа, посвященная международному дню поцелу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Подвиг любви и долга»: К дню любви, семьи и вер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Я.Гарелина,  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спасет мир» - концертная программа, посвященная дню семьи, любви и вер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Иваново-Вознесенская губерния – юбиля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Филиал № 16 (ул.Завокзальная,38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беседа «О Петре и Февронии Муромски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 12.00 Филиал № 12 (ул.Сахарова, 58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ест Энерджи» - экстрим кон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 13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.07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околадный микс» - игровая программа для детей, посвященная всемирному дню шокола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«Иваново-Вознесенская губерния – юбиля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Филиал № 16 (ул.Завокзальная,38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хматный этюд» - концертная программа и шахматный турнир, посвященный международному дню шахма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лотропия» - концертная программа, посвященная дню металл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Кто обучен прекрасному, того не увлечет постыдн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Филиал № 14 (ул.Лежневская,16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ля души «Стих… Он должен светлым быть, как совесть»: К 85-летию со дня рождения А.Дементь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7. 12.00 Центральная библиотека им. Я. Гарелина, 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пт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7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Жизнь на манеже» (к 80-летию ивановского цир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-9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3 Сосневская, 13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 в поезде»  - концертная программа, посвященная Дню железнодорож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Здоровье дороже золо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Я.Гарелина,  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физкультур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«Мисс Спорт» конкурса «Ивановская красавица 2013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,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екстильщик» (ул. Ермака, 4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it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>» - концертная программа, посвященная дню физкультурника с участием фитнесс-центра «Мир фитнес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 кочегары мы, не плотники…» - концертная программа, посвященная дню стро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 т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,2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блочный фреш» - семейный конкурс скульптуры из яб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о свиданья лето, до свидания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 12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Street</w:t>
            </w:r>
            <w:r>
              <w:rPr>
                <w:sz w:val="22"/>
                <w:szCs w:val="22"/>
              </w:rPr>
              <w:t xml:space="preserve"> Фишка» - межрегиональный фестиваль улич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Мисс Диско» конкурса «Ивановская красавица 2013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ушкин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концерт  для школьников младши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Центр культуры и отдыха г.Иванова» (пр. Ленина, 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ьный корабль» - праздник для школьников всех возрас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 12-00 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е занимательных урок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10.00 Центральная библиотека им. Я.Гарелина,  Гуманитарно-образовательный центр (ул.Бубнова, 4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библиотеке «Книга – дар бесце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9..12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0 (пр.Строителей, 5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олнечный дом»: к 80-летию интердома им.Стасов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11.00 Центральная библиотека им. Я.Гарелина,  чит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ённый Дню Знаний «Весёлый звон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путешествие в страну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звонок зовёт на урок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9.,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селковая, д.60-А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у знан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,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., д.1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нир зна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ченье – всем делам начал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9.,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16 Б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9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книги» (Экскурсия в библиотек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,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ашкентская, д.9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ое шоу конкурса «Ивановская красавица 2012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.09.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 «Центр культуры и отдыха города Иванова» (пр. Ленина, 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спортивный праздник «Ситцевая верс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.09. 1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Женская вера, женское служение: к Рождеству Богородиц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 Центральная библиотека им. Я.Гарелина,  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Певец любви, певец печали…»: О Л.Собино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, 10.00 Центральная библиотека им. Я.Гарелин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очный тур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ренняя звезда» в новом форма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ктор талан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ую субботу у памятника     Я.П. Гарелина  музыкальная   программа    «На главной площади с оркестром»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KSL</dc:creator>
  <dc:description/>
  <cp:keywords/>
  <dc:language>en-US</dc:language>
  <cp:lastModifiedBy>n.lysyakova</cp:lastModifiedBy>
  <cp:lastPrinted>2013-06-17T11:44:00Z</cp:lastPrinted>
  <dcterms:modified xsi:type="dcterms:W3CDTF">2013-06-25T12:21:00Z</dcterms:modified>
  <cp:revision>24</cp:revision>
  <dc:subject/>
  <dc:title>п/п_</dc:title>
</cp:coreProperties>
</file>