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 xml:space="preserve">III </w:t>
      </w:r>
      <w:r>
        <w:rPr/>
        <w:t>квартал 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widowControl w:val="false"/>
        <w:rPr/>
      </w:pPr>
      <w:r>
        <w:rPr/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ентиры на будущее»: выставка по профориентир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7 по 30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спасет мир» - концертная программа, посвященная дню семьи, любви и вер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,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, Любви и Вер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7, 12.3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всепобеждающая»: выставка к дню семьи, любви и вер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.07 - 31.07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, любви и верно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болит душа…»: выставка к 85-летию со дня рожд. В.Шукш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7 по 31.07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тальный зал  ЦГБ им. Гарелина  (ул.Багаева, 37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шоу «День Непту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,12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шоу «День Непту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. 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седневная жизнь человечества с древних времен до полета в космос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.07 по 1.08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сгубишь-новое не купиш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, игры и конкур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7.,12.3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 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Революции 1905 года(ул. Первых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ие фамилии в комедии Гоголя «Ревизор»: бес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7  в 12.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 ЦГБ им. 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7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арная спичка» посвященное противо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7.,12.3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ептуна» - концертная программа дню ВМ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,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– друзья души моей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.08 по 30.08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ческая достоверность и правда трагедии»: выставка к 170-летию со дня рожд. И.Реп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5.08 по 30.0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Ц ЦГБ им.Гарелина</w:t>
            </w:r>
          </w:p>
          <w:p>
            <w:pPr>
              <w:pStyle w:val="Normal"/>
              <w:rPr/>
            </w:pPr>
            <w:r>
              <w:rPr/>
              <w:t>(ул.Бубнова, 4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Русь православная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8 по 30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троител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.,13.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азвлекательная программа «Ритмы ле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8.,12.3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Лес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,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, двери распахни!»: выставка к дню зн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7.08 по 30.09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 свиданья лето, до свидания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.,14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школа» - праздник для школь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звенит звонок веселы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12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Дню Знаний «Весёлый звон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концерт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 младших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спортивный праздник «Ситцевая верс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Л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,14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программа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Волшебница Осен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 12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, 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55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 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ое ш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«Ивановская красавиц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,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  13.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.09. 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  13.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.09. 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1:00Z</dcterms:created>
  <dc:creator>n.lysyakova</dc:creator>
  <dc:description/>
  <cp:keywords/>
  <dc:language>en-US</dc:language>
  <cp:lastModifiedBy>4user</cp:lastModifiedBy>
  <dcterms:modified xsi:type="dcterms:W3CDTF">2014-07-23T05:41:00Z</dcterms:modified>
  <cp:revision>3</cp:revision>
  <dc:subject/>
  <dc:title>ПЛАН</dc:title>
</cp:coreProperties>
</file>