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период с 03.12. по 09.12.201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4"/>
        <w:gridCol w:w="900"/>
        <w:gridCol w:w="3792"/>
      </w:tblGrid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реча в кинозале» демонстрация фильмов из мирового кино наслед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Центральная городская библиотека им.Гарелина ( ул. Багаева, 37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2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ушевного прозрения «Сказки для добрых сердец» (по  творчеству Н. Абрамцев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3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ниге И. Ясиной «Человек с человеческими возможностями» (детский проект Л. Улицк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7 (ул. Ташкентская,16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4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 ЦКиО г.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церт </w:t>
            </w:r>
            <w:r>
              <w:rPr>
                <w:sz w:val="28"/>
                <w:szCs w:val="28"/>
              </w:rPr>
              <w:t>«</w:t>
            </w:r>
            <w:r>
              <w:rPr/>
              <w:t>Территория талант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5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клубе «Теплый дом»</w:t>
            </w:r>
          </w:p>
          <w:p>
            <w:pPr>
              <w:pStyle w:val="Normal"/>
              <w:rPr/>
            </w:pPr>
            <w:r>
              <w:rPr/>
              <w:t>«От сердца к сердцу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– филиал № 1 (Кохомское шоссе, 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6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екций: «Пристрастия, уносящие жизн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2 (ул. Сахарова,58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7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Жизнь, ставшая легенд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8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путешествие «России славные сын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9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Честь и доблесть русских моряк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0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«Для чего нужны законы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1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2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Герои русской истор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3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Supervisor</dc:creator>
  <dc:description/>
  <cp:keywords/>
  <dc:language>en-US</dc:language>
  <cp:lastModifiedBy>user</cp:lastModifiedBy>
  <cp:lastPrinted>2012-11-26T11:39:00Z</cp:lastPrinted>
  <dcterms:modified xsi:type="dcterms:W3CDTF">2012-11-28T07:03:00Z</dcterms:modified>
  <cp:revision>43</cp:revision>
  <dc:subject/>
  <dc:title> </dc:title>
</cp:coreProperties>
</file>