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 решением</w:t>
      </w:r>
    </w:p>
    <w:p>
      <w:pPr>
        <w:pStyle w:val="Normal"/>
        <w:jc w:val="right"/>
        <w:rPr/>
      </w:pPr>
      <w:r>
        <w:rPr/>
        <w:t>Ивановской городской Думы</w:t>
      </w:r>
    </w:p>
    <w:p>
      <w:pPr>
        <w:pStyle w:val="Normal"/>
        <w:jc w:val="right"/>
        <w:rPr/>
      </w:pPr>
      <w:r>
        <w:rPr/>
        <w:t>от «__» ________ 2010 г. №____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УПРАВЛЕНИИ АРХИТЕКТУРЫ И ГРАДО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А ИВ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Управление архитектуры и градостроительства Администрации города Иванова (далее – Управление) является функциональным органом Администрации города Иванова, обеспечивающим и осуществляющим во взаимодействии с другими органами местного самоуправления города проведение единой градостроительной политики и регулирование деятельности в области архитектуры и градостроитель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Управление в своей деятельности руководствуется Конституцией Российской Федерации, федеральным и региональным законодательством, Уставом города Иванова, правовыми актами органов местного самоуправления города Иванова, а также настоящим Положение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Управление наделено правами юридического лица; имеет бюджетную смету, печать с изображением герба города Иванова и своим наименованием, штампы, бланки, бюджетные лицевые счета в финансово-казначейском управлении Администрации города Ивано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Управление имеет допуск и полномочия на проведение работ, связанных с использованием сведений, составляющих государственную тайн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Место нахождения Управления: 153000, г. Иваново, площадь Революции, 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сновные задачи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Основными задачами Управления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роведение на территории города единой градостроительной полит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Осуществление практических мер по улучшению архитектурного облика города, совершенствованию и развитию градостроительства, повышению качества архитектурно-планировочных и архитектурно-художественных решений при застройке города Иванова в целях создания полноценной среды для жизнедеятельности на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Сохранение исторической застройки и природных ландшафтов, обеспечение комплексной реконструкции районов исторической застройки, гармоничного сочетания новой застройки с памятниками архитектуры и истор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Функции Управ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В соответствии с возложенными на него задачами Управление выполняет следующие функ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Обеспечивает подготовку и актуализацию документов территориального планир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генерального плана города, плана и программ реализации генерального плана го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градостроительных планов развития территорий города, жилых и промышленных районов, отраслевых схем размещения строительства и реконстр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роектов планировки территор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роектов межевания территор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градостроительных планов земельных участ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Выполняет функции муниципального заказчика (организатора) по разработке документов территориального планирования, градостроительного зонирования, документации по планировке территорий, научно-технических и проектно-планировочных работ, а также работ по типовому и экспериментальному проектированию в области градостроительства и архитектурно-строительного проектир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Осуществляет мониторинг реализации генерального плана города и документов территориального планирования, координацию работ по комплексному развитию транспортной и инженерной инфраструктуры города, перспективному градостроительному развитию производственных и резервных территорий гор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Организует разработку проектов комплексного благоустройства, городского дизайна, художественного оформления территории города Ивано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Координирует работы по созданию и ведению топографической основы территории гор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Обеспечивает формирование и ведение архивных фондов картографических и топографических материалов, материалов инженерных изысканий на территории города, иных материалов, образующихся в процессе деятельности Управления, в установленном поряд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Осуществляет ведение информационной системы обеспечения градостроительной деятельности города, а также обеспечивает условия предоставления в установленном порядке сведений из информационной систем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Участвует в формировании и ведении единой информационной системы органов местного самоуправления города Ивано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Осуществляет регистрацию и утверждение градостроительных планов земельных участков на территории города Ивано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Осуществляет выдачу и продление разрешений на строительство, при осуществлении строительства, реконструкции, капитального ремонта объектов капитального строительства, расположенных на территории города Ивано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Осуществляет выдачу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города Ивано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Осуществляет согласование переустройства и (или) перепланировки жилых помещений в индивидуальных жилых домах, расположенных на территории города Ивано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Осуществляет подготовку проектов муниципальных правовых актов в области градостроительной и архитектурной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Участвует в организации и проведении публичных слушаний по проектам муниципальных правовых актов по вопросам, входящим в компетенцию Упра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Рассматривает обращения граждан, предприятий и организаций в части вопросов, относящихся  к компетенции Упра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Организует проведение городских мероприятий в области градостроительства и архитекту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Взаимодействует по вопросам своей компетенции с органами исполнительной власти Российской Федерации, субъектов Российской Федерации, с органами местного самоуправления муниципальных образований, общественными, профессиональными творческими организациями и научно-образовательными учреждени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Осуществляет по поручениям Администрации города Иванова и Ивановской городской Думы иные функции в установленной сфере деятельности, если такие функции предусмотрены федеральными законами, нормативными правовыми актами Ивановской области, правовыми актами города Ив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ава 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В целях реализации полномочий в установленной сфере деятельности Управление имеет пра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>Вносить главе Администрации города Иванова, заместителям главы Администрации города Иванова, руководителям структурных подразделений Администрации города Иванова предложения по вопросам деятельности У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>Проводить и принимать участие в совещаниях по вопросам, связанным с выполнением возложенных на Управление задач и функ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>Запрашивать в учреждениях, организациях, предприятиях всех форм собственности, общественных объединениях справочные, статистические и другие необходимые сведения и материалы по вопросам, относящимся к компетенции У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>Пользоваться в установленном порядке базами данных структурных подразделений Администрации города Иванова, а также создавать собственные базы данн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>Привлекать квалифицированных специалистов к участию в подготовке предложений и рекомендаций по градостроительной политике органов местного самоу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>Информировать население, общественные объединения и средства массовой информации о целях и способах, ходе реализации градостроительной документации и политике администрации города в вопросах архитектуры и градострои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>Участвовать в подготовке предложений о выборе земельных участков для строительства, реконструкции существующей застройки или их благоустройстве в соответствии с градостроительной документацией, а также об установлении границ указанных земельных участ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>Организовывать разработку и утверждение градостроительной документации по застройке города, в необходимых случаях выступать заказчиком по всем видам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>Организовывать конкурсы на разработку градостроительной и проектной документации, архитектурно-художественное оформление и благоустройство территорий гор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>Давать физическим и юридическим лицам разъяснения по вопросам, отнесенным к компетенции У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>Оказывать в установленном порядке платные услуги физическим и юридическим лицам по вопросам градостроительной деятельности с переводом денежных средств в городской бюдж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>Представлять интересы органов местного самоуправления по всем вопросам градостроительной деятельности в пределах предоставленных полномоч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>Осуществлять в установленном порядке издательскую деятельность в сфере архитектуры и градострои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>Участвовать в пределах своей компетенции в сотрудничестве с российскими и зарубежными органами местного самоуправления, общественными, профессиональными творческими организациями и научно-образовательными учреждениями по вопросам градостроительства и архитекту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>Осуществлять иные права, предусмотренные действующим законодательством Российской Федерации, нормативными правовыми актами Ивановской области и правовыми актами города Ив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рганизация деятельности 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Управление возглавляет начальник (далее – начальник Управления), назначаемый на должность и освобождаемый от нее главой Администрации города Иванова по представлению заместителя главы Администрации города Иванова, курирующего сферу архитектуры и градостроительства, в соответствии с трудовым законодательством и законодательством о муниципальной служб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Деятельность начальника Управления курирует заместитель главы Администрации города Иванова, к полномочиям которого отнесены вопросы архитектуры и градостроитель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Начальник Управления несет персональную ответственность за выполнение возложенных на Управление задач и осуществление им своих функц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Начальник Управл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Организует работу Управления, руководит его деятельность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Выполняет поручения Администрации города Иванова в рамках компетенции Управ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редставляет в Администрацию города Ивано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роекты постановлений и распоряжений по вопросам, относящимся к компетенции 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отчеты о деятельности Управления, доклады, аналитическую информацию по результатам работы и предложения по  совершенствованию муниципальных правовых актов города Иванова в сфере архитектуры и градостро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редложения по финансированию Управ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Распределяет обязанности между своими заместителя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Утверждает положения о структурных подразделениях Управления и должностные инструкции работников Управ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Назначает на должность и освобождает от нее работников Управления в порядке, установленном трудовым законодательством, законодательством о муниципальной службе,  Положением об Администрации города Иванова и иными муниципальными правовыми акт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Решает в соответствии с законодательством Российской Федерации о труде и муниципальной службе вопросы, связанные с прохождением работниками Управления муниципальной служб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Издает в пределах своей компетенции приказы ненормативного характера по оперативным и другим текущим вопросам организации деятельности Управления, организует и контролирует их исполнени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Обеспечивает соблюдение работниками Управления служебного распорядка, должностных инструкций, порядка работы со служебными документ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оощряет или привлекает к дисциплинарной ответственности в соответствии с действующим законодательством Российской Федерации о труде и муниципальной службе работников Управления по результатам их трудовой деятель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Организует мероприятия по обеспечению соблюдения государственной, служебной, коммерческой тайн и защиты охраняемых прав и интересов юридических и физических лиц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Действует без доверенности от имени Управления; представляет его в суде, органах государственной власти, органах местного самоуправления и организациях; выдает доверенности на представление интересов Управ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одписывает документы бухгалтерской и статистической отчетности Управления, несет ответственность за нарушение законодательства о бухгалтерском учете и отчетности и порядка представления статистической отчет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Утверждает бюджетную смету Управ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Открывает и закрывает счет в финансово-казначейском управлении Администрации города Ивано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Распоряжается средствами в пределах утвержденной бюджетной сметы по Управлени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Ведет прием граждан, организует рассмотрение заявлений и обращений граждан и юридических лиц по вопросам осуществления градостроительной деятель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Возглавляет архитектурно-градостроительный сове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Утверждает градостроительные планы земельных участк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одписывает проекты границ земельных участк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Начальник Управления имеет двух заместителей: заместителя начальника Управления (далее – заместитель начальника), заместителя начальника Управления – главного архитектора города Иванова (далее – главный архитектор города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Заместитель начальника назначается на должность и освобождается от нее начальником Управления по согласованию с заместителем главы Администрации города Иванова, курирующим вопросы архитектуры и градостроительства, и заместителем главы Администрации города Иванова, руководителем аппарата Администрации города Иванова, в соответствии с трудовым законодательством и законодательством о муниципальной служб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Заместитель начальника наделяется полномочиями, предоставленными должностной инструкцией, и непосредственно курирует вопросы, входящие в компетенцию Управления, связанные со строительств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В период временного отсутствия начальника Управления его должностные обязанности выполняет заместитель начальни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Главный архитектор города назначается на должность и освобождается от нее начальником Управления по согласованию с заместителем главы Администрации города Иванова, курирующим вопросы архитектуры и градостроительства, и заместителем главы Администрации города Иванова, руководителем аппарата Администрации города Иванова, в соответствии с трудовым законодательством и законодательством о муниципальной служб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Главный архитектор города наделяется полномочиями, предоставленными должностной инструкцией, и непосредственно курирует вопросы в области архитектуры и градостроительства, входящие в компетенцию Управ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Структура Управления формируется из аппарата и функциональных отделов по основным направлениям деятель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Структура и штатное расписание Управления утверждаются распоряжением Администрации города Ив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редства и имущество 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Управление имеет бюджетную смету. Расходы на содержание Управления осуществляются в пределах утвержденных в бюджете города Иванова бюджетных ассигнований на соответствующий финансовый год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Размеры и условия оплаты труда работников Управления определяются в соответствии с трудовым законодательством и законодательством о муниципальной службе Российской Федерации, нормативно-правовыми актами Ивановской области и правовыми актами города Ивано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Должностные оклады, премии, надбавки, материальная помощь работникам Управления определяются начальником Управления самостоятельно в пределах утвержденной бюджетной сметы по Управлению в соответствии с трудовым законодательством и законодательством о муниципальной службе Российской Федерации, нормативно-правовыми актами Ивановской области и правовыми актами города Ивано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Средства от деятельности подразделений Управления, оказывающих платные услуги юридическим и физическим лицам, зачисляются в доход городского бюдж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Имущество Управления состоит из имуще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ереданного Администрацией города Иванова в оперативное управ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риобретенного за счет финансирования из средств городского бюдж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ереданного и используемого на основании договоров.</w:t>
      </w:r>
    </w:p>
    <w:p>
      <w:pPr>
        <w:pStyle w:val="Normal"/>
        <w:autoSpaceDE w:val="false"/>
        <w:ind w:firstLine="720"/>
        <w:jc w:val="both"/>
        <w:rPr/>
      </w:pPr>
      <w:r>
        <w:rPr/>
        <w:t>Управление не вправе отчуждать или иным способом распоряжаться закрепленным за ним иму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ереименование, реорганизация и ликвидация Управления, внесение изменений в настоящее 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Управление может быть переименовано, реорганизовано или ликвидировано в соответствии с законодательством Российской Федерации, Ивановской области и правовыми актами города Ивано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Внесение изменений в настоящее Положение осуществляется решением Ивановской городской Ду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930"/>
        </w:tabs>
        <w:ind w:left="93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09:00Z</dcterms:created>
  <dc:creator>Repin</dc:creator>
  <dc:description/>
  <cp:keywords/>
  <dc:language>en-US</dc:language>
  <cp:lastModifiedBy>0307</cp:lastModifiedBy>
  <cp:lastPrinted>2010-09-23T11:12:00Z</cp:lastPrinted>
  <dcterms:modified xsi:type="dcterms:W3CDTF">2010-10-04T12:10:00Z</dcterms:modified>
  <cp:revision>30</cp:revision>
  <dc:subject/>
  <dc:title>Утверждено решением</dc:title>
</cp:coreProperties>
</file>