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земельных участков, безвозмездно передаваемых из муниципальной собственности города Иванова</w:t>
      </w:r>
    </w:p>
    <w:p>
      <w:pPr>
        <w:pStyle w:val="Normal"/>
        <w:ind w:firstLine="567"/>
        <w:jc w:val="center"/>
        <w:rPr/>
      </w:pPr>
      <w:r>
        <w:rPr/>
        <w:t>в муниципальную собственность Вичугского муниципального райо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8080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, адрес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 д. Семигорье, ул. 70 лет Победы, участок № 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1</w:t>
            </w:r>
            <w:r>
              <w:rPr/>
              <w:t>, площадь 1057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2</w:t>
            </w:r>
            <w:r>
              <w:rPr/>
              <w:t>, площадь 106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3</w:t>
            </w:r>
            <w:r>
              <w:rPr/>
              <w:t>, площадь 1069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4</w:t>
            </w:r>
            <w:r>
              <w:rPr/>
              <w:t>, площадь 103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5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6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7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8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70 лет Победы, участок № 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999</w:t>
            </w:r>
            <w:r>
              <w:rPr/>
              <w:t>, площадь 100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19</w:t>
            </w:r>
            <w:r>
              <w:rPr/>
              <w:t>, площадь 1068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20</w:t>
            </w:r>
            <w:r>
              <w:rPr/>
              <w:t>, площадь 1067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21</w:t>
            </w:r>
            <w:r>
              <w:rPr/>
              <w:t>, площадь 1067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1</w:t>
            </w:r>
            <w:r>
              <w:rPr/>
              <w:t>, площадь 1000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2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3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4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Ивановская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5</w:t>
            </w:r>
            <w:r>
              <w:rPr/>
              <w:t>, площадь 1001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6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7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8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Ивановска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часток № 2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39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из земель населенных пунктов, Ивановская область, Вичугский район, д. Семигорье, ул. Иванов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 №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40</w:t>
            </w:r>
            <w:r>
              <w:rPr/>
              <w:t>, площадь 992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1</w:t>
            </w:r>
            <w:r>
              <w:rPr/>
              <w:t>, площадь 992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2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 № 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3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4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5</w:t>
            </w:r>
            <w:r>
              <w:rPr/>
              <w:t>, площадь 993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7</w:t>
            </w:r>
            <w:r>
              <w:rPr/>
              <w:t>, площадь 108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68</w:t>
            </w:r>
            <w:r>
              <w:rPr/>
              <w:t>, площадь 1008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70</w:t>
            </w:r>
            <w:r>
              <w:rPr/>
              <w:t>, площадь 100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72</w:t>
            </w:r>
            <w:r>
              <w:rPr/>
              <w:t>, площадь 1006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73</w:t>
            </w:r>
            <w:r>
              <w:rPr/>
              <w:t>, площадь 1005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из земель населенных пунктов, Ивановская область, Вичугский район, д. Семигорье, ул. Благовещенская, участок № 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ешенное использование – индивидуальное жилищное строительство, кадастровый номер </w:t>
            </w:r>
            <w:r>
              <w:rPr>
                <w:color w:val="000000"/>
              </w:rPr>
              <w:t>37:02:010729:1074</w:t>
            </w:r>
            <w:r>
              <w:rPr/>
              <w:t>, площадь 1007 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1"/>
      <w:szCs w:val="20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7:00Z</dcterms:created>
  <dc:creator>1116_2</dc:creator>
  <dc:description/>
  <cp:keywords/>
  <dc:language>en-US</dc:language>
  <cp:lastModifiedBy>Наталья Сергеевна Голубева</cp:lastModifiedBy>
  <cp:lastPrinted>2016-02-01T11:37:00Z</cp:lastPrinted>
  <dcterms:modified xsi:type="dcterms:W3CDTF">2016-02-05T13:36:00Z</dcterms:modified>
  <cp:revision>15</cp:revision>
  <dc:subject/>
  <dc:title>Проект</dc:title>
</cp:coreProperties>
</file>