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0300" cy="1070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70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70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0300" cy="10747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0035" cy="10746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0035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0035" cy="10746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0035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0" w:h="197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4:00Z</dcterms:created>
  <dc:creator>Глушко</dc:creator>
  <dc:description/>
  <cp:keywords/>
  <dc:language>en-US</dc:language>
  <cp:lastModifiedBy>Глушко</cp:lastModifiedBy>
  <dcterms:modified xsi:type="dcterms:W3CDTF">2010-11-30T12:14:00Z</dcterms:modified>
  <cp:revision>1</cp:revision>
  <dc:subject/>
  <dc:title/>
</cp:coreProperties>
</file>